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ах массового купания и группировке сил и средств, привлекаемой для обеспечения безопасности людей на водных объектах Смоленской области в период «Крещенских купаний»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057"/>
      </w:tblGrid>
      <w:tr>
        <w:trPr>
          <w:tblHeader w:val="true"/>
          <w:trHeight w:val="7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мест купания (район, населённый пункт, водный объект)</w:t>
            </w:r>
          </w:p>
        </w:tc>
      </w:tr>
      <w:tr>
        <w:trPr>
          <w:tblHeader w:val="true"/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. Смоленск, </w:t>
            </w:r>
          </w:p>
          <w:p>
            <w:pPr>
              <w:pStyle w:val="Normal"/>
              <w:shd w:fill="FFFFFF" w:val="clear"/>
              <w:ind w:right="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ро в Реадовском пар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Смоленск, п. Красный Бор,</w:t>
            </w:r>
          </w:p>
          <w:p>
            <w:pPr>
              <w:pStyle w:val="Normal"/>
              <w:shd w:fill="FFFFFF" w:val="clear"/>
              <w:ind w:right="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. Ключев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Смоленск,</w:t>
            </w:r>
          </w:p>
          <w:p>
            <w:pPr>
              <w:pStyle w:val="Normal"/>
              <w:shd w:fill="FFFFFF" w:val="clear"/>
              <w:ind w:right="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Окопная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сногорс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евское СП,</w:t>
            </w:r>
          </w:p>
          <w:p>
            <w:pPr>
              <w:pStyle w:val="Normal"/>
              <w:shd w:fill="FFFFFF" w:val="clear"/>
              <w:ind w:left="1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еев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. Велиж, ул. Рабочая, Пятницкая часов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пель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Вязьма,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. Бозня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мановское СП, с. Карманово</w:t>
            </w:r>
            <w:r>
              <w:rPr>
                <w:spacing w:val="-1"/>
                <w:sz w:val="28"/>
                <w:szCs w:val="28"/>
              </w:rPr>
              <w:t>, ул. Советская, д. 5а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гаринский район, Гагаринское СП , д. Мелихово</w:t>
            </w:r>
            <w:r>
              <w:rPr>
                <w:spacing w:val="-1"/>
                <w:sz w:val="28"/>
                <w:szCs w:val="28"/>
              </w:rPr>
              <w:t>,  источник Николая Уго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гаринский район, Гагаринское СП, д. Брылево</w:t>
            </w:r>
            <w:r>
              <w:rPr>
                <w:spacing w:val="-1"/>
                <w:sz w:val="28"/>
                <w:szCs w:val="28"/>
              </w:rPr>
              <w:t>, «Святой источ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ов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инковское СП, д. Иваники, р.Мош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мидовский район, Заборьевское СП,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Боровики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8"/>
                <w:szCs w:val="28"/>
              </w:rPr>
              <w:t xml:space="preserve">Дорогобужский район, д. </w:t>
            </w:r>
            <w:r>
              <w:rPr>
                <w:spacing w:val="-2"/>
                <w:sz w:val="28"/>
                <w:szCs w:val="28"/>
              </w:rPr>
              <w:t>Болдино, Михайловское СП, Епархиальный Свято-Троицкий Болдин мужской монастырь,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уд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Епархиальный монастырь в честь Великомученника Димитрия Солунского, купель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район, Алексинское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ино, пруд на р. Сельня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ий район, Усвятское С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Пески, искусственная купель на род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щ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уховщинский район, Бабинское СП, д.Чижев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щ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уховщинский район, Бересневское СП,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Рибшев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ршичский район, Кузьмичское СП,</w:t>
            </w:r>
          </w:p>
          <w:p>
            <w:pPr>
              <w:pStyle w:val="Normal"/>
              <w:shd w:fill="FFFFFF" w:val="clear"/>
              <w:ind w:righ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Кузьмичи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еро на реке Невплю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ршичский район,  Ершичское СП,</w:t>
            </w:r>
          </w:p>
          <w:p>
            <w:pPr>
              <w:pStyle w:val="Normal"/>
              <w:shd w:fill="FFFFFF" w:val="clear"/>
              <w:ind w:righ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. Ершичи, святой источник «у кольцев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льнинский р-н, Ельнинское ГП, г. Ельня, р. Д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ул. Калинина д. 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льнинский район, Леонидовское СП, с. Новоспас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Дес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льнинский район, Коробецкое СП, д. Уварово, р. У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рдымовский район, Каменское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Смогири, Николо-Георгиевский храм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рдымовский район, Тюшинское СП, ок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Федюкино, храм Святителя Николая Чудотворца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аснинский район, Мерлинское СП, дер. Маньков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аснинский район, Гусинское СП,  д. Красная горка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щ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настырщинский район, д.Ново-Вну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. Железня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оводугинский район, Извековское С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Мольгин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чинковский район, Шаталовское СП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Шаталов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ий район, д. Максимков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ий район, Любовское СП,</w:t>
            </w:r>
          </w:p>
          <w:p>
            <w:pPr>
              <w:pStyle w:val="Normal"/>
              <w:shd w:fill="FFFFFF" w:val="clear"/>
              <w:ind w:left="1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ги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днянский район, Переволочское СП,</w:t>
            </w:r>
          </w:p>
          <w:p>
            <w:pPr>
              <w:pStyle w:val="Normal"/>
              <w:shd w:fill="FFFFFF" w:val="clear"/>
              <w:ind w:left="-40" w:right="-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Заозерье</w:t>
            </w:r>
          </w:p>
          <w:p>
            <w:pPr>
              <w:pStyle w:val="Normal"/>
              <w:shd w:fill="FFFFFF" w:val="clear"/>
              <w:ind w:left="-40" w:right="-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. Б. Рутовечь (в районе центрального</w:t>
            </w:r>
          </w:p>
          <w:p>
            <w:pPr>
              <w:pStyle w:val="Normal"/>
              <w:shd w:fill="FFFFFF" w:val="clear"/>
              <w:ind w:left="-40" w:right="-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яжа)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днянский район, Любавичское СП,</w:t>
            </w:r>
          </w:p>
          <w:p>
            <w:pPr>
              <w:pStyle w:val="Normal"/>
              <w:shd w:fill="FFFFFF" w:val="clear"/>
              <w:ind w:left="-40" w:right="-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Любавичи, р. Малая 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фоновский район, Вышегорское СП, д. Клемятино, озеро на территории ОКБУЗ</w:t>
            </w:r>
          </w:p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Областная больница медицинской реабилит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оленский район, Талашкинское СП,</w:t>
            </w:r>
          </w:p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Моготов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оленский район, Катынское СП,</w:t>
            </w:r>
          </w:p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Вонлярово, приход церкви Святого Александра Не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оленский район, Корохоткинское СП,</w:t>
            </w:r>
          </w:p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Магалинщина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оленский район, Касплянское СП,</w:t>
            </w:r>
          </w:p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. Каспля, купель, приход церкви Казанской иконы Пресвятой Богород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оленский район, Михновское СП,</w:t>
            </w:r>
          </w:p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Михновка</w:t>
            </w:r>
          </w:p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оленский район, Козинское СП</w:t>
            </w:r>
          </w:p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Высокое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оленский район, Гнёздовское СП</w:t>
            </w:r>
          </w:p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Новые Батеки</w:t>
            </w:r>
          </w:p>
          <w:p>
            <w:pPr>
              <w:pStyle w:val="Normal"/>
              <w:shd w:fill="FFFFFF" w:val="clear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. Ольшанская д. 26, озеро на тер. оздоровительно-развлекательного комплекса «Тихая завод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19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оленский район, Гнездовское СП д. Ермаки, ул. Задорожная, д. 4а (пруд базы отдыха «Ермак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к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мкинский район, Павловское СП,</w:t>
            </w:r>
          </w:p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Темкин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кин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мкинский район, Павловское СП,</w:t>
            </w:r>
          </w:p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. Кордюково, р. Во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олм-Жирковский район, Богдановское СП</w:t>
            </w:r>
          </w:p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. Боголюбов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Ярцевский район, Капыревщинское СП д. Капыревщина в районе </w:t>
            </w:r>
          </w:p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. Восточная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. Ярцево, озеро в районе Дома-интерната для престарелых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райо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Ярцевский район, Капыревщинское СП, урочище д. Кузьмино, куп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ласть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БВО    </w:t>
      </w:r>
    </w:p>
    <w:p>
      <w:pPr>
        <w:pStyle w:val="Normal"/>
        <w:rPr/>
      </w:pPr>
      <w:r>
        <w:rPr>
          <w:sz w:val="28"/>
          <w:szCs w:val="28"/>
        </w:rPr>
        <w:t>ГУ МЧС России по Смоленской области                                                                                                                     С.В. Увар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firstLine="473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09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1">
    <w:name w:val="Заголовок 1 Знак"/>
    <w:qFormat/>
    <w:rPr>
      <w:b/>
      <w:bCs/>
      <w:sz w:val="14"/>
      <w:szCs w:val="24"/>
    </w:rPr>
  </w:style>
  <w:style w:type="character" w:styleId="2">
    <w:name w:val="Заголовок 2 Знак"/>
    <w:qFormat/>
    <w:rPr>
      <w:sz w:val="30"/>
    </w:rPr>
  </w:style>
  <w:style w:type="character" w:styleId="Style9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14"/>
      <w:szCs w:val="24"/>
      <w:u w:val="single"/>
    </w:rPr>
  </w:style>
  <w:style w:type="paragraph" w:styleId="Style11">
    <w:name w:val="Цитата"/>
    <w:basedOn w:val="Normal"/>
    <w:qFormat/>
    <w:pPr>
      <w:spacing w:lineRule="exact" w:line="160"/>
      <w:ind w:left="-68" w:right="-57" w:hanging="0"/>
      <w:jc w:val="center"/>
    </w:pPr>
    <w:rPr>
      <w:b/>
      <w:bCs/>
      <w:spacing w:val="-4"/>
      <w:sz w:val="1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5664" w:firstLine="709"/>
      <w:jc w:val="both"/>
    </w:pPr>
    <w:rPr>
      <w:sz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firstLine="709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240" w:after="60"/>
      <w:ind w:firstLine="720"/>
      <w:jc w:val="both"/>
    </w:pPr>
    <w:rPr>
      <w:rFonts w:ascii="Arial" w:hAnsi="Arial" w:cs="Arial"/>
      <w:b/>
      <w:bCs/>
      <w:i/>
      <w:iCs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right"/>
    </w:pPr>
    <w:rPr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i/>
      <w:iCs/>
      <w:szCs w:val="24"/>
      <w:u w:val="single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b/>
      <w:bCs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1:00Z</dcterms:created>
  <dc:creator>Наташа</dc:creator>
  <dc:description/>
  <cp:keywords/>
  <dc:language>en-US</dc:language>
  <cp:lastModifiedBy>USER</cp:lastModifiedBy>
  <cp:lastPrinted>2020-01-10T15:32:00Z</cp:lastPrinted>
  <dcterms:modified xsi:type="dcterms:W3CDTF">2020-01-13T12:06:00Z</dcterms:modified>
  <cp:revision>4</cp:revision>
  <dc:subject/>
  <dc:title/>
</cp:coreProperties>
</file>