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4.03.2012                               № 1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243" w:hanging="0"/>
        <w:jc w:val="both"/>
        <w:rPr/>
      </w:pPr>
      <w:r>
        <w:rPr>
          <w:sz w:val="28"/>
          <w:szCs w:val="28"/>
        </w:rPr>
        <w:t>Об утверждении муниципальной целевой программы  «Развитие малого и среднего предпринимательства  в  Тюшинском  сельском  поселении Кардымовского района Смоленской области на 2012-2014 годы»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Тюшинского сельского поселения Кардымовского района Смоленской области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Тюшинского  сельского поселения Кардымовского района Смоленской области 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целевую программу «Развитие малого и среднего предпринимательства в Тюшинском сельском поселении Кардымовского района Смоленской области  на 2012-2014 год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ConsNonformat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шинского сельского поселения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ымовского района </w:t>
      </w:r>
    </w:p>
    <w:p>
      <w:pPr>
        <w:pStyle w:val="ConsPlusNormal"/>
        <w:widowControl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2 № 13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ЮШИНСКОМ СЕЛЬСКОМ ПОСЕЛЕНИИ КАРДЫМОВСКОГО РАЙОНА СМОЛЕНСКОЙ ОБЛАСТИ  НА 2012 -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63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развитие малого и среднего предпринимательства в Тюшинском сельском поселении Кардымовского района Смоленской области  на 2012-2014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3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                           </w:t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юшин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ымовского района Смоле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юшин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ымовского района Смоле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Тюшинского сельского посе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дымовского района Смоленской области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63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на территории Тюшинского сельского поселения Кардымовского района Смоленской обла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 на территории Тюшинского сельского поселения Кардымовского района Смоленской обла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 на территории Тюшинского сельского поселения Кардымовского района Смоленской обла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курентоспособности субъектов малого и среднего предпринимательства на территории Тюшинского сельского поселения Кардымовского района Смоленской обла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и повышение уровня жизни населения Тюшинского  сельского поселения Кардымовского района Смолен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образа малого и среднего предпринимательства в глазах населения Тюшинского  сельского поселения Кардымовского района Смоленской област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Тюшинского сельского поселения Кардымовского района Смоле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й объем финансирования – 1,5 тыс. рублей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 0,5 тыс. рублей;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013 год – 0,5 тыс. рублей;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014 год – 0,5 тыс. рублей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е развитие субъектов малого и среднего предпринимательства на территории Тюшинского  сельского поселения Кардымовского района Смоленской области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рабочих мест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юшинского сельского поселения Кардымовского района Смоленской области предоставляет сводную информацию о ходе выполнения мероприятий Программы в Совет депутатов Тюшинского сельского поселения Кардымовского района Смоленской ежегодно к              1 марта года, следующего за отчетным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улучшение условий для развития малого и среднего предпринимательства на территории Тюшинского сельского поселения Кардымовского района Смоленской области, способствующих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развития малого и среднего предпринимательства на территории Тюшин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инфраструктуры поддержки малого и среднего предпринимательства на территории  Тюшин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ю количества субъектов малого и среднего предпринимательства на территории Тюшин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конкурентоспособности субъектов малого и среднего предпринимательства на территории Тюшин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занятости и повышение уровня жизни населения Тюш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позитивного образа малого и среднего предпринимательства в глазах населения Тю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настоящей Программы: 2012 - 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целевой программ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лого и среднего предпринима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юшинском сельском поселен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ымов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на 2012-2014 годы</w:t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542"/>
        <w:gridCol w:w="1228"/>
        <w:gridCol w:w="1701"/>
        <w:gridCol w:w="708"/>
        <w:gridCol w:w="709"/>
        <w:gridCol w:w="709"/>
        <w:gridCol w:w="709"/>
        <w:gridCol w:w="1559"/>
      </w:tblGrid>
      <w:tr>
        <w:trPr>
          <w:trHeight w:val="9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lang w:bidi="ru-RU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е 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ок исполнения 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- ния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0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 решений Совета депутатов Тюшинского сельского поселения Кардымовского района Смоленской области, принятие правовых актов Администрации Тюшинского сельского поселения Кардымовского района Смоленской области по вопросам малого и среднего предпринимательства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дминистрация Тюш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 Тюшин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ардымов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района Смоленской области </w:t>
            </w:r>
          </w:p>
        </w:tc>
      </w:tr>
      <w:tr>
        <w:trPr>
          <w:trHeight w:val="10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Мониторинг  развития малого и среднего предпринимательства на территории  Тюшинского  сельского поселения Кардымовского района Смолен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дминистрация Тюш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 Тюшин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ардымов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района Смоленской области</w:t>
            </w:r>
          </w:p>
        </w:tc>
      </w:tr>
      <w:tr>
        <w:trPr>
          <w:trHeight w:val="115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информированию  незащищенных слоев населения, безработных о перспективности ведения бизнеса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дминистрация Тюш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 Тюшин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ардымов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района Смоленской области</w:t>
            </w:r>
          </w:p>
        </w:tc>
      </w:tr>
      <w:tr>
        <w:trPr>
          <w:trHeight w:val="150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Проведение среди субъектов малого и среднего предпринимательства на территории Тюшинского сельского поселения Кардымовского района Смоленской области ежегодного конкурса «Предприниматель год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дминистрация Тюш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ельского поселения Кардым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 Тюшин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ардымов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района Смоленской области</w:t>
            </w:r>
          </w:p>
        </w:tc>
      </w:tr>
    </w:tbl>
    <w:p>
      <w:pPr>
        <w:pStyle w:val="ConsNonformat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2:00Z</dcterms:created>
  <dc:creator>Ковальчук Людмила Гавриловна</dc:creator>
  <dc:description/>
  <cp:keywords/>
  <dc:language>en-US</dc:language>
  <cp:lastModifiedBy>1</cp:lastModifiedBy>
  <cp:lastPrinted>2012-03-15T11:11:00Z</cp:lastPrinted>
  <dcterms:modified xsi:type="dcterms:W3CDTF">2012-03-20T06:22:00Z</dcterms:modified>
  <cp:revision>2</cp:revision>
  <dc:subject/>
  <dc:title> </dc:title>
</cp:coreProperties>
</file>