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31.07.2012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ложения о добровольной пожарной охране в Тюшинском сельском поселении Кардымов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добровольной пожарной охране в Тюшинском сельском поселении Кардымов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№ 69-ФЗ «О пожарной безопасности», Федеральным законом от 6 мая 2011 года № 100-ФЗ «О добровольной пожарной охране», в целях организации деятельности добровольной пожарной охраны на территории Тюшинского сельского поселения Кардымовского района Смоленской  области Администрация Тюшинского сельского поселения Кардымовского района Смоленской области                      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Cs w:val="28"/>
        </w:rPr>
      </w:pPr>
      <w:r>
        <w:rPr>
          <w:szCs w:val="28"/>
        </w:rPr>
        <w:t>1. Утвердить прилагаемое Положение о добровольной пожарной охране в</w:t>
      </w:r>
      <w:r>
        <w:rPr>
          <w:b/>
          <w:szCs w:val="28"/>
        </w:rPr>
        <w:t xml:space="preserve"> </w:t>
      </w:r>
      <w:r>
        <w:rPr>
          <w:szCs w:val="28"/>
        </w:rPr>
        <w:t>Тюшинском сельском поселении Кардымовского района Смоле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  Настоящее постановление вступает в силу с момента его подписания и подлежит официальному опубликованию (обнародованию).</w:t>
      </w:r>
      <w:r>
        <w:rPr>
          <w:color w:val="000000"/>
          <w:szCs w:val="28"/>
        </w:rPr>
        <w:t xml:space="preserve">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юши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ардымовского района Смоленской области                                         </w:t>
      </w:r>
      <w:r>
        <w:rPr>
          <w:b/>
          <w:color w:val="000000"/>
          <w:szCs w:val="28"/>
        </w:rPr>
        <w:t>Е.Е. Ласкин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ш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дымовского района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31.07.2012 № 24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бровольной пожарной охране в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м сельском поселении Кардымовского района                       Смоленской област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добровольной пожарной охраны и ее деятельности на территории Тюшинского сельского поселения Кардымовского района Смолен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охрана – форма участия граждан в обеспечении первичных мер пожарной безопас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добровольный пожарный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Тюшинского сельского поселения Кардымовского района Смоленской области, иными муниципальными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бровольной пожарной охраны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разделения добровольной пожарной охраны создаются в виде дружин, которые могут быть муниципальными, объектовыми, либо созданными общественными объединения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разделения добровольной пожарной охраны комплектуются добровольными пожарны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бор граждан в добровольные пожарные муниципального подразделения добровольной пожарной охраны осуществляется Администрацией Тюшинского сельского поселения Кардымовского района Смоленской области, в добровольные пожарные объектового подразделения добровольной пожарной охраны – руководителем организации, а в добровольные пожарные подразделения добровольной пожарной охраны, созданные общественным объединением, – общественным объединением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ружина осуществляет деятельность без использования пожарных машин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ые подразделения добровольной пожарной охраны создаются, реорганизуются и ликвидируются постановление Администрации Тюшинского сельского поселения Кардымовского района Смоленской области, объектовые подразделения добровольной пожарной охраны – на основании приказа руководителя организации, подразделения, создаваемые общественными объединениями – на основании акта общественного объединени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оличество подразделений добровольной пожарной охраны и их структура устанавливается соответственно Главой Администрации Тюшинского сельского поселения, руководителем организации, руководителем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 по согласованию  со старшим инспектором отделения ОНД Ярцевского, Духовщинского и Кардымовского район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исключения гражданина из числа добровольных пожарных являетс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, установленным для добровольных пожарных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бровольный пожарный, участвующ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тушении пожара личный состав добровольной пожарной охраны должен принимать меры по сохранению вещественных доказательств и имущест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ыми задачами добровольной пожарной охраны являются: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населенных пунктах (организациях)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несение карау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и материально-техническое обеспечени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и материально-техническое обеспечение добровольной пожарной охраны осуществляется за счет средств местного бюджета, в пределах средств, предусмотренных на эти цели, средств организаций, в которых созданы эти подразделения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Тюшинского сельского поселения, организации, общественные объединения организуют первоначальную подготовку добровольных пожарн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воначальная подготовка добровольных пожарных осуществляется на безвозмездной основе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добровольных пожар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. Осуществлять контроль за соблюдением противопожарного режима, а также за готовностью к действию первичных средств пожаротушения, систем пожарной автоматики, водоснабжения, и не допускать использования этих средств не по прямому назнач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2. Вести разъяснительную работу среди жителей поселения о мерах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.3. Информировать Администрацию Тюшинского сельского поселения Кардымовского района Смоленской области  и органы государственного пожарного надзора о нарушениях противопожарного режим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6:00Z</dcterms:created>
  <dc:creator>1</dc:creator>
  <dc:description/>
  <cp:keywords/>
  <dc:language>en-US</dc:language>
  <cp:lastModifiedBy>WIN7XP</cp:lastModifiedBy>
  <cp:lastPrinted>2012-07-31T13:15:00Z</cp:lastPrinted>
  <dcterms:modified xsi:type="dcterms:W3CDTF">2012-07-31T10:17:00Z</dcterms:modified>
  <cp:revision>6</cp:revision>
  <dc:subject/>
  <dc:title> </dc:title>
</cp:coreProperties>
</file>