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>от  15.11. 2012             № 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Об утверждении муниципальной целевой Программы  «Поддержка развития кадрового потенциала органов местного самоуправления Тюшинского сельского поселения  Кардымовского района Смоленской области  на 2013 - 2015 годы»   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формирования  кадрового  потенциала  </w:t>
      </w:r>
      <w:r>
        <w:rPr>
          <w:color w:val="212121"/>
          <w:sz w:val="28"/>
          <w:szCs w:val="28"/>
        </w:rPr>
        <w:t>органов местного самоуправления 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, обеспечения эффективного  функционирования  и  развития              местного самоуправления, руководствуясь Федеральным законом "Об общих принципах организации местного самоуправления в Российской Федерации", Уставом Тюшинского сельского поселения Кардымовского района </w:t>
      </w:r>
      <w:r>
        <w:rPr>
          <w:color w:val="212121"/>
          <w:sz w:val="28"/>
          <w:szCs w:val="28"/>
        </w:rPr>
        <w:t xml:space="preserve"> Смоленской области, Администрация Тюшинского сельского поселения Кардымовского района  Смоленской области </w:t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ую муниципальную целевую Программу </w:t>
      </w:r>
      <w:r>
        <w:rPr>
          <w:color w:val="212121"/>
          <w:sz w:val="28"/>
          <w:szCs w:val="28"/>
        </w:rPr>
        <w:t>«Поддержка развития кадрового потенциала органов местного самоуправления Тюшинского сельского поселения Кардымовского района Смоленской области  на 2013 - 2015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Опубликовать настоящее постановление с приложением в Кардымовской районной газете «Знамя труда».</w:t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ind w:right="-55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0" w:type="pct"/>
        <w:jc w:val="left"/>
        <w:tblInd w:w="60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"/>
        <w:gridCol w:w="3528"/>
      </w:tblGrid>
      <w:tr>
        <w:trPr>
          <w:trHeight w:val="146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ждена </w:t>
              <w:b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ымовского района </w:t>
            </w:r>
          </w:p>
          <w:p>
            <w:pPr>
              <w:pStyle w:val="Normal"/>
              <w:rPr/>
            </w:pPr>
            <w:r>
              <w:rPr/>
              <w:t>Смоленской области</w:t>
              <w:br/>
              <w:t>от 15.11.2012  N 47</w:t>
            </w:r>
          </w:p>
        </w:tc>
      </w:tr>
    </w:tbl>
    <w:p>
      <w:pPr>
        <w:pStyle w:val="Zagc1"/>
        <w:jc w:val="center"/>
        <w:rPr>
          <w:b/>
          <w:b/>
        </w:rPr>
      </w:pPr>
      <w:r>
        <w:rPr>
          <w:b/>
        </w:rPr>
        <w:t xml:space="preserve">МУНИЦИПАЛЬНАЯ ЦЕЛЕВАЯ ПРОГРАММА </w:t>
      </w:r>
    </w:p>
    <w:p>
      <w:pPr>
        <w:pStyle w:val="Zagc1"/>
        <w:jc w:val="center"/>
        <w:rPr>
          <w:b/>
          <w:b/>
        </w:rPr>
      </w:pPr>
      <w:r>
        <w:rPr>
          <w:b/>
        </w:rPr>
        <w:t>"ПОДДЕРЖКА РАЗВИТИЯ КАДРОВОГО ПОТЕНЦИАЛА ОРГАНОВ МЕСТНОГО САМОУПРАЛЕНИЯ ТЮШИНСКОГО СЕЛЬСКОГО ПОСЕЛЕНИЯ КАРДЫМОВСКОГО РАЙОНА СМОЛЕНСКОЙ ОБЛАСТИ»</w:t>
      </w:r>
    </w:p>
    <w:p>
      <w:pPr>
        <w:pStyle w:val="Zagc1"/>
        <w:jc w:val="center"/>
        <w:rPr/>
      </w:pPr>
      <w:r>
        <w:rPr>
          <w:b/>
        </w:rPr>
        <w:t xml:space="preserve">на 2013- 2015 годы </w:t>
      </w:r>
    </w:p>
    <w:p>
      <w:pPr>
        <w:pStyle w:val="Zagc1"/>
        <w:jc w:val="center"/>
        <w:rPr/>
      </w:pPr>
      <w:r>
        <w:rPr/>
        <w:t xml:space="preserve">ПАСПОРТ ПРОГРАММ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9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c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развития кадрового потенциала органов местного самоуправления Тюшинского сельского поселения Кардымовского района Смоленской области  на 2013-2015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  <w:br/>
              <w:t xml:space="preserve">разработки </w:t>
              <w:br/>
              <w:t xml:space="preserve">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c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 Администрации Смоленской области от 29.10.2012 № 682 «Об утверждении долгосрочной областной целевой программы «Государственная поддержка развития местного самоуправления и  кадрового потенциала органов местного самоуправления в Смоленской области  на 2013 – 2015 годы"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ние  кадрового  потенциала  как важнейшего интеллектуального и профессионального  ресурса,          обеспечивающего эффективное  функционирование  и  развитие              местного самоуправления.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развитие   системы   профессионального    образования профессиональной подготовки,  переподготовки  и  повышения квалификации кадров для  органов  местного  самоуправления Тюшинского сельского поселения Кардым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обновление   кадрового   состава   органов    местного             самоуправления Тюшинского сельского поселения Кардымовского района Смоленской области   посредством  ротации  кадров,   конкурсов, трудоустройства молодых специалистов;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 профессиональной  ориентации  учащихся старших классов и выпускников общеобразовательных школ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стимулирования  работников  органов местного самоуправления Тюшинского сельского поселения Кардымовского района  Смоленской области.                       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ение заочно работников органов    местного             самоуправления Тюшинского сельского поселения Кардымовского района  Смоленской области путем софинансирования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новление кадрового состава органов    местного             самоуправления Тюшинского сельского поселения Кардымовского района 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удоустройство в органы    местного             самоуправления Тюшинского сельского поселения Кардымовского района  Смоленской области выпускников учебных заведений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числа работников органов    местного             самоуправления Тюшинского сельского поселения Кардымовского района Смоленской области, имеющих высшее образование.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– 2013-2015 г.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3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4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5 год.</w:t>
            </w:r>
          </w:p>
        </w:tc>
      </w:tr>
      <w:tr>
        <w:trPr>
          <w:trHeight w:val="32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74 960,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3 году составляет 52 536,00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областного бюджета – 26 2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местного бюджета     – 26 268,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составляет 20 830,00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областного бюджета – 10 415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местного бюджета     – 10 415,0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составляет 1 594,00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797,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местного бюджета     – 797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реформы местного самоуправления эффективность управления муниципальным образованием в значительной степени зависит от компетентности, профессионализма работников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е кадров органов местного самоуправления Тюшинского сельского поселения Кардымовского района  Смоленской области преобладают специалисты с  техническим, сельскохозяйственным обра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енного состава кадрового потенциала органов местного самоуправления указывает на ряд проблем, которые необходимо реш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роблема - недостаточно высокий образовательный уровень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я проблема - несоответствие образовательного уровня профилю выполняемой служебной деятельности, профессиональной компетен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ья проблема - старение кадров органов местного самоуправления Тюшинского сельского поселения Кардымовского района  Смоленской област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анные свидетельствуют о том, что в органах местного самоуправления Тюшинского сельского поселения Кардымовского района  Смоленской области кадровая проблема стоит остр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приток молодых специалистов в органы местного самоуправления  Тюшинского сельского поселения Кардымовского района  Смоленской области невелик. Невысокая заработная плата работников органов местного самоуправления, отсутствие в сельских поселениях благоустроенного жилья создают определенные проблемы для привлечения на работу квалифицированных специалистов, выпускников ву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это указывает на необходимость предметной работы с резервом кадров для органов местного самоуправления Тюшинского сельского поселения Кардымо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изменяющееся налоговое и бюджетное законодательство, а также законодательство в сфере местного самоуправления, новизна решаемых задач местного значения требуют от муниципальных служащих специальных знаний и навыков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Образовательные услуги по специальности "Государственное и муниципальное управление" в настоящее время в регионе оказывают 4 образовательных учреждения высшего профессионального образования: государственное образовательное учреждение высшего профессионального образования "Смоленский государственный университет", негосударственное образовательное учреждение высшего профессионального образования "Смоленский гуманитарный университет", Смоленский институт экономики - филиал негосударственного учреждения высшего профессионального образования "Санкт-Петербургская академия управления и экономики" и филиал Федерального государственного бюджетного образовательного учреждения высшего профессионального образования "Российская академия народного хозяйства и государственной службы при президенте Российской Федерации" в г. Смоленске. Последний является базовым образовательным учреждением для подготовки государственных и муниципальных служащих в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за последние два года  наметилась тенденция профессионального развития действующих кадров, работающих в органах местного самоуправления Тюшинского сельского поселения Кардымовского района  Смоленской области, через обучение, переподготовку и повышение квалификации, проблема обеспечения кадрами органов местного самоуправления по-прежнему остается остр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й связи поддержка развития кадрового потенциала органов местного самоуправления Тюшинского сельского поселения Кардымовского района  Смоленской области представляется необходимой и обусловленной мерой. Реализация Программы позволит в значительной мере повысить качество и эффективность муниципального управления в Тюшинском сельском поселении Кардымо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формирование кадрового потенциала как важнейшего интеллектуального и профессионального ресурса, обеспечивающего эффективное функционирование и развитие местного самоуправления Тюшинского сельского поселения Кардымо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витие   системы   профессионального    образования профессиональной подготовки,  переподготовки  и  повышения квалификации кадров для  органов  местного  самоуправления Тюшинского сельского поселения Кардымовского района  Смоленской обла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бновление   кадрового   состава   органов    местного    самоуправления Тюшинского сельского поселения Кардымовского района  Смоленской области  посредством  ротации  кадров,   конкурсов, трудоустройства молодых специалистов;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 профессиональной  ориентации  учащихся старших классов и выпускников общеобразовательных школ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системы стимулирования  работников  органов местного самоуправления Тюшинского сельского поселения Кардымовского района Смоленской области</w:t>
      </w:r>
      <w:r>
        <w:rPr/>
        <w:t xml:space="preserve">.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в 2013-2015г.г. составляет 74 960,00 рублей, из них:</w:t>
      </w:r>
    </w:p>
    <w:p>
      <w:pPr>
        <w:pStyle w:val="Normal"/>
        <w:jc w:val="center"/>
        <w:rPr/>
      </w:pPr>
      <w:r>
        <w:rPr>
          <w:sz w:val="28"/>
          <w:szCs w:val="28"/>
        </w:rPr>
        <w:t>В 2013 году составляет 52 536,00 рублей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26 268,00 рублей;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   – 26 268,00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оду составляет 20 830,00 рублей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10 415,00 рублей;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   – 10 415,00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 году составляет 1 594,00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797,00 рублей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   – 797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Расходование средств областного бюджета будет осуществляться по видам расходов "Прочие" и "Капитальные вложения". Средства местного бюджета будут привлечены в рамках софинансирования профессиональной подготовки, переподготовки и повышения квалификации руководителей и работников органов местного самоуправления, а также лиц, состоящих в резерве на замещение вакантных должностей муниципальной службы в соответствии с пунктом 8 части 1 статьи 17 Федерального закона "Об общих принципах организации местного самоуправления в Российской Федерации", целевой подготовки кадров для органов местного самоуправления на контрактной основе, строительства и приобретения служебного жилья в муниципальных образованиях Смоленской области для выпускников вузов, специалистов из кадрового резерва, направляемых на работу в органы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ХАНИЗМ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полаг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ключение с учебными заведениями Смоленской области, осуществляющими подготовку кадров для органов местного самоуправления  соглашений о взаимодействии по подготовке, в том числе целевой подготовке для органов местного самоуправления, стажировке кадров в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положений о формировании кадрового резерва для замещения вакантных муниципальных должностей и должностей муниципальной службы в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ов (контрактов) с лицами, обучающимися в образовательных учреждениях высшего и среднего профессионального образования Смоленской области, о дальнейшем их трудоустройстве в органы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бластном ежегодном конкурсе "Лучший муниципальный служащий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 мониторинг ее мероприятий, представляет отчеты о реализации Программы в Департамент экономического развития и торговли Смоленской области, принимает меры для привлечения дополнительных источников финансирования, при наличии неиспользованных средств перераспределяет их без увеличения общей суммы расходов на реализацию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 ходе ее реализации взаимодействует с органами исполнительной власти Смоленской области, органами местного самоуправления, органами территориального общественного самоуправления, общеобразовательными учебными заведениями, образовательными учреждениями высшего и среднего профессионального образования и иными организациями в целях обеспечения выполнения мероприятий Программы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еализации Программы будет осуществляться исполнителем в сроки, указанные в Программе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я Программы по организации обучения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олагается осуществить путем получения субсидии из областного бюджета для софинансирования соответствующих расходов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9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</w:t>
      </w:r>
    </w:p>
    <w:p>
      <w:pPr>
        <w:pStyle w:val="Normal"/>
        <w:jc w:val="right"/>
        <w:rPr/>
      </w:pPr>
      <w:r>
        <w:rPr/>
        <w:t>целевой программе</w:t>
      </w:r>
    </w:p>
    <w:p>
      <w:pPr>
        <w:pStyle w:val="Normal"/>
        <w:jc w:val="right"/>
        <w:rPr/>
      </w:pPr>
      <w:r>
        <w:rPr/>
        <w:t>"Поддержка развития кадрового потенциала</w:t>
      </w:r>
    </w:p>
    <w:p>
      <w:pPr>
        <w:pStyle w:val="Normal"/>
        <w:jc w:val="right"/>
        <w:rPr/>
      </w:pPr>
      <w:r>
        <w:rPr/>
        <w:t>органов местного самоуправления</w:t>
      </w:r>
    </w:p>
    <w:p>
      <w:pPr>
        <w:pStyle w:val="Normal"/>
        <w:jc w:val="right"/>
        <w:rPr/>
      </w:pPr>
      <w:r>
        <w:rPr/>
        <w:t>Тюшинского сельского поселения</w:t>
      </w:r>
    </w:p>
    <w:p>
      <w:pPr>
        <w:pStyle w:val="Normal"/>
        <w:jc w:val="right"/>
        <w:rPr/>
      </w:pPr>
      <w:r>
        <w:rPr/>
        <w:t>Кардымовского района Смоленской области»</w:t>
      </w:r>
    </w:p>
    <w:p>
      <w:pPr>
        <w:pStyle w:val="Normal"/>
        <w:jc w:val="right"/>
        <w:rPr/>
      </w:pPr>
      <w:r>
        <w:rPr/>
        <w:t>на 2013-2015 годы</w:t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ОГРАММНЫХ МЕРОПРИЯТИЙ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3960"/>
        <w:gridCol w:w="2160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/>
              <w:t>Объем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1.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 Тюшинского сельского поселения Кардымовского райо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Смол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бучения по заочной форме кадров Администрации Тюшинского сельского поселения Кардымовского района Смоленской области, а также лиц, состоящих в кадровом резерве на замещение вакантных должностей муниципальной службы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5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Смоленской области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013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 268 руб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 268 руб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u w:val="single"/>
              </w:rPr>
              <w:t>2014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 415 руб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 415 руб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u w:val="single"/>
              </w:rPr>
              <w:t>2014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 415 руб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10 415 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равление на повышение квалификации руководителей и работников Администрации Тюшинского сельского поселения Кардымовского района  Смоленской области, а также лиц, состоящих в кадровом резерве на замещение вакантных должностей муниципальной служб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5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Смоленской области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кандидатур в целях осуществления целевой подготовки кадров для Администрации Тюшинского сельского поселения Кардымовского района Смоленской области в образовательных учреждениях высшего профессионального образова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5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Смоленской области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равление кандидатур в Школу лидера для подготовки молодежи, работающей в органах местного самоуправления Тюшинского сельского поселения Кардымовского района Смоленской области, к работе в системе муниципального управлен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5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Смоленской области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рганизация стажировки лиц, обучающихся в образовательных учреждениях высшего и среднего профессионального образования Смоленской области по специальностям в сфере государственного и муниципального управления, в органах местного самоуправления Тюшинского сельского поселения Кардымовского района Смоле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5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Смоленской области, Департамент Смоленской области по вопросам местного самоуправления (по согласованию), учреждения высшего и среднего профессионального образования Смоленской области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дача 2. Обновление кадрового состава органов местного самоуправления Тюшинского сельского поселения Кардымовского района Смоленской области посредством ротации кадров, выборов, конкурсов, трудоустройства молодых специалистов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новление кадрового резерва для замещение вакантных муниципальных должностей и должностей муниципальной служб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5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федеральных и областных программах по приобретению жилья для работников органов местного самоуправления Тюшинского сельского поселения Кардымовского района  Смолен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5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widowControl/>
              <w:rPr/>
            </w:pPr>
            <w:r>
              <w:rPr/>
              <w:t>Задача 3. Развитие системы профессиональной ориентации учащихся старших классов и выпускников общеобразовательных школ</w:t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стреч с учащимися и выпускниками общеобразователь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5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 Смоленской области, Департамент Смоленской области по вопросам местного самоуправления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дача 4. Формирование системы стимулирования работников органов местного самоуправления Тюшинского сельского поселения Кардымовского района  Смоленской област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Участие в ежегодных областных конкурсах на лучшего Главу муниципального образования, Главу  Администрации поселения, лучшего муниципальн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5 г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Администрация Тюшинского сельского поселения Кардымовского района  Смоленской области, Департамент Смоленской области по вопросам местного самоуправления (по согласован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74 960,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 48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7 48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c1">
    <w:name w:val="zagc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4.2/~samoupr/docs/doc/prog/odcp_po_k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2:00Z</dcterms:created>
  <dc:creator>1</dc:creator>
  <dc:description/>
  <cp:keywords/>
  <dc:language>en-US</dc:language>
  <cp:lastModifiedBy>WIN7XP</cp:lastModifiedBy>
  <cp:lastPrinted>2012-03-02T14:43:00Z</cp:lastPrinted>
  <dcterms:modified xsi:type="dcterms:W3CDTF">2012-11-29T12:33:00Z</dcterms:modified>
  <cp:revision>15</cp:revision>
  <dc:subject/>
  <dc:title> </dc:title>
</cp:coreProperties>
</file>