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28.11. 2012             № 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 утверждении Положения о порядке выявления, учета   бесхозного недвижимого имущества, находящегося на территории Тюшинского сельского поселения Кардымовского района Смоленской области, и оформления его в муниципальную собственность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и законами от 21.07.1997 № 122-ФЗ «О государственной регистрации прав на недвижимое имущество и сделок с ним», от 06.10.2003 № 131-ФЗ «Об общих принципах организации местного самоуправления в Российской Федерации», Положением о принятии на учет бесхозяйных недвижимых вещей, утвержденным Постановлением Правительства Российской Федерации от 17.09.2003 № 580, Уставом Тюшинского сельского 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выявления и постановки на учет объектов бесхозяйного недвижимого имущества, находящегося на территории Тюшинского  сельского поселения Кардымовского района Смоленской области, и оформления его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соблюд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ю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дымов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12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явления, учета бесхозяйного недвижимого имущества, находящего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, и оформления его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егулирует порядок выявления бесхозяйного недвижимого имущества на территории Тюшинского сельского поселения Кардымовского района Смоленской области, постановку его на учет и принятие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- Г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ение нормальной и безопасной технической эксплуатации выявленных бесхозяйных объектов на территории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иные заинтересованные лица путем направления соответствующей информации в Администрацию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ственник недвижимого имущества вправе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ле получения информации о бесхозяйно содержащемся объекте недвижимого имущества, расположенном на территории Тюшинского сельского поселения, Администрация в 30-дневный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наличие объекта в реестре муниципальной собственности Тюшин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ет в Администрации муниципального образования «Кардымовский</w:t>
        <w:tab/>
        <w:t>район» Смоленской области  сведения о наличии объекта в реестре муниципальной собственности, в Управлении Федеральной службы государственной регистрации, кадастра и картографии по Смоленской области – сведения о наличии объекта в реестре государственной собственности Смоленской области, в Территориальном управлении Федерального агентства по управлению федеральным имуществом Смолен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МИ для опубликования (обнародования) сведения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отсутствия сведений о наличии объекта в реестрах муниципальной собственности Тюшинского  сельского поселения, МО «Кардымовский район» Смоленской области, государственной собственности Смоленской области и федеральной собственности, а также отсутствия сведений о государственной регистрации прав на объект, Администрация Тюшинского сельского  поселен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 поступления информации от собственника объекта о наличии намерения по содержанию имущества Администрация Тюшинского сельского поселен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ле изготовления технической документации (паспорта) на установленный объект Администрация Тюшинского сельского поселения формирует пакет документов, необходимый для постановки на учет объекта в качестве бесхозяйного, в соответствии с Положением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Администрация Тюшинского сельского поселен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права муниципальной собственности на бесхозяйное недвижимое имуще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 истечении года со дня постановки объекта на учет в качестве бесхозяйного Администрация Тюшинского сельского поселения 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основании вступившего в законную силу решения суда Глава Администрации Тюшинского сельского поселения принимает реш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СМИ извещение о переводе бесхозяйного имущества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ле включения объекта в реестр муниципальной собственности и государственной регистрации права муниципальной собственности осуществляется оценка имущества для учета в муниципальной каз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сле получения свидетельства на право муниципальной собственности Главой Администрации Тюшинского сельского поселения  принимается решение о дальнейшем использовании объект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2:00Z</dcterms:created>
  <dc:creator>1</dc:creator>
  <dc:description/>
  <cp:keywords/>
  <dc:language>en-US</dc:language>
  <cp:lastModifiedBy>WIN7XP</cp:lastModifiedBy>
  <cp:lastPrinted>2012-03-02T14:43:00Z</cp:lastPrinted>
  <dcterms:modified xsi:type="dcterms:W3CDTF">2012-11-30T06:53:00Z</dcterms:modified>
  <cp:revision>17</cp:revision>
  <dc:subject/>
  <dc:title> </dc:title>
</cp:coreProperties>
</file>