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>от  28.11. 2012                        № 5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13 год и плановый период 2014 и 2015 годов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В соответствии со статьей 184.2 Бюджетного кодекса Российской Федерации, руководствуясь Уставом муниципального образования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основные направления бюджетной и налоговой политики муниципального образования Тюшинского сельского поселения Кардымовского района Смоленской области на 2013 год и плановый период 2014 и 2015 год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 Тюшинского сельского поселения Кардымовского района Смоленской области от 25.11.2011 г. № 80/1 «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12 год и плановый период 2013 и 2014 год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ю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дым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11.2012    N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юджетная и налоговая политика определяет основные ориентиры на трехлетний период и направлена на обеспечение дальнейшего роста экономического потенциала Тюшинского сельского поселения Кардымовского района Смоленской области, достижение конкретных общественно значимых результатов. Для этого необходимо сформировать и реализовать предсказуемую и ответственную бюджетную и налоговую политику, нацеленную на решение следующих задач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еспечение соответствия долгосрочного стратегического и бюджетного планир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ход к 3-х летнему бюджет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снижение бюджетного дефици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иоритетных направлений социально-экономического развития Тюшинского сельского поселения </w:t>
        <w:tab/>
        <w:t>Кардымовского района Смоленской об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предоставления муниципальных услу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ействующих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" w:right="7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13 - 2015 годы</w:t>
      </w:r>
    </w:p>
    <w:p>
      <w:pPr>
        <w:pStyle w:val="Normal"/>
        <w:ind w:left="756" w:right="7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задачами налоговой политики в трехлетний период будет являться реализация мер, направленных на создание условий для дальнейшего последовательного и динамичного развития экономики на фоне инвестиционных процессов. Этому будут способствовать следующие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актики льготирования предприятий реального сектора экономики, исходя из инвестиционной активности предприятий и принципа эффективности их последующей отдачи за счет роста налогооблагаемой базы и установления периода действия льг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стимулирование развития малого предпринимательства на основе совершенствования упрощенной системы налогообложения индивидуальных предпринимателей на основе патента, а также в виде сохранения пониженных ставок по налогу, взимаемому в связи с применением упрощенной системы налогооб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политика по увеличению доходной базы бюджета сельского поселени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и дополнительных налоговых поступлений в бюджет Тюшинского сельского поселения Кардымовского района Смоленской области, сокращения объемов задолженности по налоговым дохо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поправочных коэффициентов пересчета стоимости помещений, строений и сооружений, принадлежащих гражданам на праве собственности до введения в действие налога на недвиж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аимовыгодного сотрудничества с организациями, структурные подразделения которых находятся на территории муниципального образования Тюшинского  сельского поселения Кардымовского района Смоленской области , и стимулирование увеличения ими налоговых платежей в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ой собственностью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хранности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вентаризации недвижимого имущества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ind w:left="720" w:right="7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на 2013 - 2015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ятельность органов исполнительной власти Тюшинского сельского поселения Кардымовского района Смоленской области по повышению эффективности бюджетных расходов будет осуществляться в рамках программы по повышению эффективности бюджетных расходов и с учетом вступления в полном объеме с 1 января 2012 года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будет продолжена работа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, исходя из возможностей бюджета сельского поселения, в реализации программ и мероприятий, софинансируемых из районного и областного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социальной поддержки населения, предоставления субсидий и льгот социального характера с учетом уровня доходов получ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эффективных расходов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позволит к 2015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йти к максимальному охвату исполнения бюджета сельского поселения программно-целевым мет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выйти на реализацию положений 83 Федерального зак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йти на электронный вид оказания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ю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дымов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2012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явления, учета бесхозяйного недвижимого имущества, находящего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Тюшинского сельского поселения Кардымовского района Смоленской области, и оформления его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егулирует порядок выявления бесхозяйного недвижимого имущества на территории Тюшинского сельского поселения Кардымовского района Смоленской области, постановку его на учет и принятие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- Г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ение нормальной и безопасной технической эксплуатации выявленных бесхозяйных объектов на территории Тюшинского сельского поселения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бесхозяйных объектов недвижимого имущества и оформления документов, необходимых для постановки на учет бесхозяй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я о бесхозяйных объектах недвижимого имущества могут предоставлять юридические и физические лица, иные заинтересованные лица путем направления соответствующей информации в Администрацию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бственник недвижимого имущества вправе отказаться от права собственности на принадлежащее ему имущество, объявив об этом либо совершив другие действия, определенно свидетельствующие о его устранении от владения, пользования и распоряжения имуществом без намерения сохранить какие-либо права на это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сле получения информации о бесхозяйно содержащемся объекте недвижимого имущества, расположенном на территории Тюшинского сельского поселения, Администрация в 30-днев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наличие объекта в реестре муниципальной собственности Тюшин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ет в Администрации муниципального образования «Кардымовский</w:t>
        <w:tab/>
        <w:t>район» Смоленской области  сведения о наличии объекта в реестре муниципальной собственности, в Управлении Федеральной службы государственной регистрации, кадастра и картографии по Смоленской области – сведения о наличии объекта в реестре государственной собственности Смоленской области, в Территориальном управлении Федерального агентства по управлению федеральным имуществом Смоленской области –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МИ для опубликования (обнародования) сведения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отсутствия сведений о наличии объекта в реестрах муниципальной собственности Тюшинского  сельского поселения, МО «Кардымовский район» Смоленской области, государственной собственности Смоленской области и федеральной собственности, а также отсутствия сведений о государственной регистрации прав на объект, Администрация Тюшинского сельского  поселен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лучае поступления информации от собственника объекта о наличии намерения по содержанию имущества Администрация Тюшинского сельского поселен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ле изготовления технической документации (паспорта) на установленный объект Администрация Тюшинского сельского поселения формирует пакет документов, необходимый для постановки на учет объекта в качестве бесхозяйного, в соответствии с Положением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Администрация Тюшинского сельского поселен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права муниципальной собственности на бесхозяйное недвижимое имуще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 истечении года со дня постановки объекта на учет в качестве бесхозяйного Администрация Тюшинского сельского поселения  обращается в суд с требованием о признании права муниципальной собственности на данн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 основании вступившего в законную силу решения суда Глава Администрации Тюшинского сельского поселения принимает реш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СМИ извещение о переводе бесхозяйного имущества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сле включения объекта в реестр муниципальной собственности и государственной регистрации права муниципальной собственности осуществляется оценка имущества для учета в муниципальной каз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сле получения свидетельства на право муниципальной собственности Главой Администрации Тюшинского сельского поселения  принимается решение о дальнейшем использовании объект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c1">
    <w:name w:val="zagc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5:00Z</dcterms:created>
  <dc:creator>1</dc:creator>
  <dc:description/>
  <cp:keywords/>
  <dc:language>en-US</dc:language>
  <cp:lastModifiedBy>WIN7XP</cp:lastModifiedBy>
  <cp:lastPrinted>2012-12-10T11:05:00Z</cp:lastPrinted>
  <dcterms:modified xsi:type="dcterms:W3CDTF">2012-12-10T08:06:00Z</dcterms:modified>
  <cp:revision>10</cp:revision>
  <dc:subject/>
  <dc:title> </dc:title>
</cp:coreProperties>
</file>