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0750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2.2012г.     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 организации сбора и накопления отработанных ртутьсодержащих ламп на территории муниципального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Тюшинского сельского поселения Кардымовского района Смолен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сбора отработанных ртутьсодержащих ламп на территории Тюшинского сельского поселения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98 N 89-ФЗ "Об отходах производства и потребления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юшинского  сельского поселения Кардымовского района Смоленской области Администрация Тюшинского сельского поселения Кардымовского района Смолен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сбора и накопления отработанных ртутьсодержащих ламп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шинского сельского поселения Кардымовского района Смоленской области.</w:t>
      </w:r>
    </w:p>
    <w:p>
      <w:pPr>
        <w:pStyle w:val="Style15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</w:p>
    <w:p>
      <w:pPr>
        <w:pStyle w:val="Style15"/>
        <w:jc w:val="both"/>
        <w:rPr/>
      </w:pPr>
      <w:r>
        <w:rPr>
          <w:sz w:val="28"/>
          <w:szCs w:val="28"/>
        </w:rPr>
        <w:t>3. Провести разъяснительную работу 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 газете Знамя труда  и на сайте Администрации Тюшинского сельского поселения Кардымовского района Смоленской области 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законную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юш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дым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 2012г. №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СБОРА И НАКОПЛЕНИЯ ОТРАБОТАННЫХ РТУТЬСОДЕР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ШИНСКОГО СЕЛЬСКОГО ПОСЕЛЕНИЯ КАРДЫМ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ованные в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и ртутьсодержащих ламп (далее - потребители)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ов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бора и накопления отработан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тутьсодержащих ламп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шинского сельского поселения Кардымовского района Смолен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Ртутьсодержащие отходы от потребителей (физ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юшинского сельского поселения 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ся в местах накопления ртутьсодержащих ла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и, управляющие многоквартирными дома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ют места накопления отработанных ртутьсодержащих ламп от потребителей (физ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юшинского сельского поселения Кардымовского района Смоленской област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.06.98 N 89-ФЗ "Об отходах производства и потребления"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ют и утверждают инструкцию по сбору, накоплению и учету отработанных ртутьсодержащих ламп (пример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 лиц, ответственных за сбор ртутьсодержащи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98 N 89-ФЗ "Об отходах производства и потребления"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копления ртутьсодержащи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учета ртутьсодержащи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лиц, ответственных за сбор ртутьсодержащи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бор отработанных ртутьсодержащих ламп из мест накопления отработанных ртутьсодержащих ламп от потребителей и перевозку до места утилизации осуществляют специализированные организации, имеющие заключенный договор с лицензируемым предприятием на обезвреживание ртутьсодержащ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ва</w:t>
      </w:r>
      <w:r>
        <w:rPr>
          <w:rFonts w:cs="Times New Roman" w:ascii="Times New Roman" w:hAnsi="Times New Roman"/>
          <w:sz w:val="28"/>
          <w:szCs w:val="28"/>
        </w:rPr>
        <w:t xml:space="preserve"> ртути, боя большого количества люминесцентных ламп и других ртутьсодержащих приборов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 специализирован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анспортировка отработанных ртутьсодержащих ламп осуществляется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транса РФ от 08.08.95 N 73 "Об утверждении Правил перевозки опасных грузов автомобильным транспорт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несоблюдение Поряд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N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02.2002 N 7-ФЗ "Об охране окружающей сре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БОРУ, НАКОПЛЕНИЮ И УЧЕТУ ОТРАБОТ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и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тутьсодержащие лампы (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ОРТЛ необходимо производить на месте их образования строго отдельно от обычного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положить в короб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-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мещение, предназначенное для накопления ОРТЛ, должно быть удалено от бытов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мещении,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реактивов (марганцевого кал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Накапливать лампы под открытым не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Накапливать в таких местах, где к ним могут иметь доступ д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Накапливать лампы без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Накапливать лампы в мягких картонных коробках, уложенных друг на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Накапливать лампы на грунтово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отработанных ртутьсодержащих ла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 ламп, количество, дата приемки и лицо, которое сдает лам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дачи, транспортировки и перевозки отработ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 на утилизирующие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ампы принимаются только после предоставления данных по движению ОРТЛ и оплаты выставле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ь лица, ответственного  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охрану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C89E7756370A48BFB62367DC4F9C417E5E736170A529C714E2F1A4FA4997ABC9FDAD287E21C94D86FB75v4mEK" TargetMode="External"/><Relationship Id="rId4" Type="http://schemas.openxmlformats.org/officeDocument/2006/relationships/hyperlink" Target="consultantplus://offline/ref=72C89E7756370A48BFB63D6ACA23C14B79572C6572A3239549BDAAF9AD409DFC8EB2F46Av3m8K" TargetMode="External"/><Relationship Id="rId5" Type="http://schemas.openxmlformats.org/officeDocument/2006/relationships/hyperlink" Target="consultantplus://offline/ref=72C89E7756370A48BFB63D6ACA23C14B7955296876A2239549BDAAF9AD409DFC8EB2F46A3A2CC84Fv8m2K" TargetMode="External"/><Relationship Id="rId6" Type="http://schemas.openxmlformats.org/officeDocument/2006/relationships/hyperlink" Target="consultantplus://offline/ref=72C89E7756370A48BFB62367DC4F9C417E5E736170AA21C210E2F1A4FA4997ABC9FDAD287E21C94D86FA74v4mCK" TargetMode="External"/><Relationship Id="rId7" Type="http://schemas.openxmlformats.org/officeDocument/2006/relationships/hyperlink" Target="consultantplus://offline/ref=72C89E7756370A48BFB62367DC4F9C417E5E736170A529C714E2F1A4FA4997ABC9FDAD287E21C94D86FB75v4mEK" TargetMode="External"/><Relationship Id="rId8" Type="http://schemas.openxmlformats.org/officeDocument/2006/relationships/hyperlink" Target="consultantplus://offline/ref=72C89E7756370A48BFB63D6ACA23C14B79572C6572A3239549BDAAF9ADv4m0K" TargetMode="External"/><Relationship Id="rId9" Type="http://schemas.openxmlformats.org/officeDocument/2006/relationships/hyperlink" Target="consultantplus://offline/ref=72C89E7756370A48BFB63D6ACA23C14B7955296876A2239549BDAAF9ADv4m0K" TargetMode="External"/><Relationship Id="rId10" Type="http://schemas.openxmlformats.org/officeDocument/2006/relationships/hyperlink" Target="consultantplus://offline/ref=72C89E7756370A48BFB62367DC4F9C417E5E736170A529C714E2F1A4FA4997ABC9FDAD287E21C94D86FB70v4mFK" TargetMode="External"/><Relationship Id="rId11" Type="http://schemas.openxmlformats.org/officeDocument/2006/relationships/hyperlink" Target="consultantplus://offline/ref=72C89E7756370A48BFB63D6ACA23C14B79572C6572A3239549BDAAF9ADv4m0K" TargetMode="External"/><Relationship Id="rId12" Type="http://schemas.openxmlformats.org/officeDocument/2006/relationships/hyperlink" Target="consultantplus://offline/ref=72C89E7756370A48BFB63D6ACA23C14B7955296876A2239549BDAAF9ADv4m0K" TargetMode="External"/><Relationship Id="rId13" Type="http://schemas.openxmlformats.org/officeDocument/2006/relationships/hyperlink" Target="consultantplus://offline/ref=72C89E7756370A48BFB63D6ACA23C14B7A56246C70A97E9F41E4A6FBvAmAK" TargetMode="External"/><Relationship Id="rId14" Type="http://schemas.openxmlformats.org/officeDocument/2006/relationships/hyperlink" Target="consultantplus://offline/ref=72C89E7756370A48BFB63D6ACA23C14B79572C6573A3239549BDAAF9AD409DFC8EB2F46A3A2CCC44v8m3K" TargetMode="External"/><Relationship Id="rId15" Type="http://schemas.openxmlformats.org/officeDocument/2006/relationships/hyperlink" Target="consultantplus://offline/ref=72C89E7756370A48BFB63D6ACA23C14B79572C6573A3239549BDAAF9AD409DFC8EB2F46A3A2CCC44v8mFK" TargetMode="External"/><Relationship Id="rId16" Type="http://schemas.openxmlformats.org/officeDocument/2006/relationships/hyperlink" Target="consultantplus://offline/ref=72C89E7756370A48BFB63D6ACA23C14B79572C6573A3239549BDAAF9AD409DFC8EB2F46A3A2CCD4Dv8m5K" TargetMode="External"/><Relationship Id="rId17" Type="http://schemas.openxmlformats.org/officeDocument/2006/relationships/hyperlink" Target="consultantplus://offline/ref=72C89E7756370A48BFB63D6ACA23C14B79572C6573A3239549BDAAF9AD409DFC8EB2F46A3A2CCD4Dv8mE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8:00Z</dcterms:created>
  <dc:creator>WIN7XP</dc:creator>
  <dc:description/>
  <cp:keywords/>
  <dc:language>en-US</dc:language>
  <cp:lastModifiedBy>1</cp:lastModifiedBy>
  <cp:lastPrinted>2012-02-17T17:12:00Z</cp:lastPrinted>
  <dcterms:modified xsi:type="dcterms:W3CDTF">2012-02-17T14:25:00Z</dcterms:modified>
  <cp:revision>7</cp:revision>
  <dc:subject/>
  <dc:title/>
</cp:coreProperties>
</file>