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1.2012г.   № 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 бюджете Тюшинского сельского поселения Кардымовского района Смоленской области на 2013 год и плановый период 2014  и 2015 годов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В соответствии со статьей 16 Устава Тюшин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1. Провести публичные слушания по проекту решения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3 год и плановый период 2014 и 2015 годов»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3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ов А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 (председатель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нкова Е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финансово-бюджетной комиссии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гнатенкова Л.А.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М.П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Смоленской области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рнакова З. П.    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тарший инспектор Администрации Тюшинского сельского 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комитету по проведению публичных слушаний</w:t>
        <w:tab/>
        <w:t xml:space="preserve">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 (решение Совета депутатов от 23.12.2012 № 50)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в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45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WIN7XP</cp:lastModifiedBy>
  <cp:lastPrinted>2011-12-01T15:08:00Z</cp:lastPrinted>
  <dcterms:modified xsi:type="dcterms:W3CDTF">2012-12-19T08:26:00Z</dcterms:modified>
  <cp:revision>72</cp:revision>
  <dc:subject/>
  <dc:title/>
</cp:coreProperties>
</file>