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2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 на 2012 год и на плановый период 2013 и 201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 на 2012 год и на плановый период 2013 и 201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 Администрации Тюшинского сельского поселения Кардымовского района Смоленской области Е.Е. Ласкиной,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Тюшинского сельского поселения от 12 декабря  2011 года № 27 «О бюджете Тюшинского сельского поселения Кардымовского района Смоленской области на 2012 год и на плановый период 2013 и 201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П.1. изложить в следующей редакции: «Утвердить основные характеристики бюджета сельского поселения на 2012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щий объем доходов бюджета сельского поселения в сумме 4068,6 тыс. рублей, в том числе объем безвозмездных  поступлений в сумме 3537,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которых объем получаемых межбюджетных трансфертов в сумме 3691,3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общий объем расходов бюджета сельского поселения в сумме 4192,3 тыс.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ефицит бюджета в сумме 123,7 тыс. рублей, что составляет  23,3  % от утвержденного общего годового объема доходов бюджета сельского поселения без учета утвержденных объемов  безвозмездных поступлений».</w:t>
      </w:r>
    </w:p>
    <w:p>
      <w:pPr>
        <w:pStyle w:val="Con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сельского поселения </w:t>
      </w:r>
      <w:r>
        <w:rPr>
          <w:rFonts w:cs="Times New Roman" w:ascii="Times New Roman" w:hAnsi="Times New Roman"/>
          <w:bCs/>
          <w:sz w:val="28"/>
        </w:rPr>
        <w:t>на 201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2 и изложить его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>
          <w:sz w:val="24"/>
        </w:rPr>
        <w:t xml:space="preserve"> </w:t>
      </w:r>
      <w:r>
        <w:rPr/>
        <w:t>рубле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019"/>
        <w:gridCol w:w="267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К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аименование группы, подгруппы, статьи,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подстатьи, элемента, программы (подпрограммы), кода классификации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операций сектора государственного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правления, относящихся к источникам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финансирования дефицито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8388"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Сумм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19" w:firstLine="468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468" w:right="19" w:firstLine="468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23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велич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068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068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068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01 05 02 01 1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4068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меньш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                           </w:t>
            </w:r>
            <w:r>
              <w:rPr>
                <w:color w:val="000000"/>
                <w:spacing w:val="-1"/>
                <w:sz w:val="24"/>
              </w:rPr>
              <w:t>4192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24"/>
              </w:rPr>
              <w:t>4192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192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192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ТО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23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х администраторов источников финансирования дефицита бюджета сельского поселения на 2012 год согласно приложению №13</w:t>
      </w:r>
      <w:r>
        <w:rPr/>
        <w:t xml:space="preserve"> и изложить его в следующей редакци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76"/>
        <w:gridCol w:w="4320"/>
      </w:tblGrid>
      <w:tr>
        <w:trPr>
          <w:trHeight w:val="34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88"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8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Главного администратора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Доходов местного бюдже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19" w:firstLine="468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средств бюджетов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 поселений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68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3. п.п.1 П.9 изложить в следующей редакции: «на 2012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 xml:space="preserve">1,1 </w:t>
      </w:r>
      <w:r>
        <w:rPr>
          <w:sz w:val="28"/>
          <w:szCs w:val="28"/>
        </w:rPr>
        <w:t>процента от общего объема расходов бюджета сельского поселения».</w:t>
        <w:tab/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.10 изложить в следующей редакции: «Утвердить объем расходов бюджета сельского поселения, связанных с финансированием муниципальных нужд на 2012 год 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821,1 </w:t>
      </w:r>
      <w:r>
        <w:rPr>
          <w:rFonts w:cs="Times New Roman" w:ascii="Times New Roman" w:hAnsi="Times New Roman"/>
          <w:sz w:val="28"/>
          <w:szCs w:val="28"/>
        </w:rPr>
        <w:t xml:space="preserve">тыс.рублей,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5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 в приложение №1 «Перечень главных администраторов доходов бюджета сельского поселения на 2012 год» и изложить его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22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бразования, являющегося главным распорядителем средств бюджета муниципального образования, источник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и «Кардымовский район»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1001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в бюджет поселений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 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Внести изменения в приложение №3 « Доходы бюджета сельского поселения, за исключением безвозмездных поступлений, на 2012 год» и изложить его в следующей редак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,9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,9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,9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6,8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6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3,2</w:t>
            </w:r>
          </w:p>
        </w:tc>
      </w:tr>
      <w:tr>
        <w:trPr>
          <w:trHeight w:val="1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2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9 04053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Земельный налог (по обязательствам, возникшим до 1 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Невыясненный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Невыясненный поступления, зачисляемые в бюджет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Внести изменения в приложение № 5 « Безвозмездные поступления в бюджет  сельского поселения на 2012 год» и изложить его в следующей редакции: </w:t>
      </w:r>
    </w:p>
    <w:p>
      <w:pPr>
        <w:pStyle w:val="Normal"/>
        <w:ind w:hanging="26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. </w:t>
      </w:r>
    </w:p>
    <w:tbl>
      <w:tblPr>
        <w:tblW w:w="103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5639"/>
        <w:gridCol w:w="2072"/>
      </w:tblGrid>
      <w:tr>
        <w:trPr>
          <w:trHeight w:val="581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вид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оход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7,7</w:t>
            </w:r>
          </w:p>
        </w:tc>
      </w:tr>
      <w:tr>
        <w:trPr>
          <w:trHeight w:val="47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7,7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1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38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48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, в т.ч.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31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1</w:t>
            </w:r>
          </w:p>
        </w:tc>
      </w:tr>
      <w:tr>
        <w:trPr>
          <w:trHeight w:val="67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"О межбюджетных отношениях в Смоленской области" (подушевая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1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 02077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34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 в т.ч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 и реконструкцию сетей газоснабж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азвит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6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5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5000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2 год» и изложить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24"/>
        <w:gridCol w:w="567"/>
        <w:gridCol w:w="1276"/>
        <w:gridCol w:w="567"/>
        <w:gridCol w:w="2026"/>
      </w:tblGrid>
      <w:tr>
        <w:trPr>
          <w:trHeight w:val="1441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54"/>
        <w:gridCol w:w="706"/>
        <w:gridCol w:w="1640"/>
        <w:gridCol w:w="714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8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90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161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489735,00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902358,00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е целевые программы»Социальное развитие села до 2013 года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 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67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67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9. Внести изменения в приложение № 9 «Ведомственная структура расходов бюджета  Тюшинского сельского поселения на 2012 год» и изложить его в следующей редакции:</w:t>
      </w:r>
      <w:r>
        <w:rPr/>
        <w:t xml:space="preserve">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540"/>
        <w:gridCol w:w="1260"/>
        <w:gridCol w:w="540"/>
        <w:gridCol w:w="2280"/>
      </w:tblGrid>
      <w:tr>
        <w:trPr>
          <w:trHeight w:val="287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76"/>
        <w:gridCol w:w="720"/>
        <w:gridCol w:w="627"/>
        <w:gridCol w:w="1540"/>
        <w:gridCol w:w="546"/>
        <w:gridCol w:w="1850"/>
      </w:tblGrid>
      <w:tr>
        <w:trPr>
          <w:tblHeader w:val="true"/>
          <w:trHeight w:val="23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ымовского городского поселения Кардымовского района Смоленской об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192255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1710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2339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88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0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0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8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8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8200,00</w:t>
            </w:r>
          </w:p>
        </w:tc>
      </w:tr>
      <w:tr>
        <w:trPr>
          <w:trHeight w:val="615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00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8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87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8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8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8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8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8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8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89735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2958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е целевые программы»Социальное развитие села до 2013 год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41953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41953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</w:tr>
      <w:tr>
        <w:trPr>
          <w:trHeight w:val="1700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</w:tr>
      <w:tr>
        <w:trPr>
          <w:trHeight w:val="1700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1700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285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917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917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586777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586777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сель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155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155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зкультурно-оздоровительная работа и  спортив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олмачевой Т.П.) внести изменения в бюджетную роспись Тю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опубликовать в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6:00Z</dcterms:created>
  <dc:creator>Администрация</dc:creator>
  <dc:description/>
  <cp:keywords/>
  <dc:language>en-US</dc:language>
  <cp:lastModifiedBy>WIN7XP</cp:lastModifiedBy>
  <cp:lastPrinted>2012-08-09T16:45:00Z</cp:lastPrinted>
  <dcterms:modified xsi:type="dcterms:W3CDTF">2012-09-07T09:30:00Z</dcterms:modified>
  <cp:revision>18</cp:revision>
  <dc:subject/>
  <dc:title>                        </dc:title>
</cp:coreProperties>
</file>