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768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ЮШ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ЫМОВСКИЙ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7.2012                 №12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8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, озеленения, обеспечения чистоты и порядка на территории Тюшинского сельского поселения Кардымовского района Смоленской области</w:t>
      </w:r>
    </w:p>
    <w:p>
      <w:pPr>
        <w:pStyle w:val="Style18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и обсудив Правила благоустройства, озеленения, обеспечение чистоты и порядка на территории Тюшинского сельского поселения Кардымовского района Смоленской области, руководствуясь действующими федеральными и областными нормативно-правовыми актами, Уставом Тюшинского сельского поселения Кардымовского района Смоленской области,  Совет депутатов Тюшинского сельского поселения Кардымовского района Смолен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Правила благоустройства, озеленения, обеспечения чистоты и порядка на территории Тюшинского сельского поселения Кардымовского района Смоле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Тюшинского сельского поселения Кардымовского района Смоленской области от 25.03.2008 №11 «Об утверждении Правил благоустройства и санитарного содержания территории Тюшинского сельского поселения Кардымовского района Смоленской области» признать утратившим силу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ым вопросам Совета депутатов Тюшинского сельского поселения Кардымовского района Смоленской области (Мухаметова М.П.)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ступают в силу по истечении десяти дней после дня их официального опублик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Постарнак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юши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дымовского района Смолен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7.2012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, ОЗЕЛЕНЕНИЯ, ОБЕСПЕЧЕНИЯ ЧИСТ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НА ТЕРРИТОРИИ ТЮШ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ие Правила благоустройства, озеленения, обеспечения чистоты и порядка  (далее – Правила) разработаны в соответствии с действующими федеральными и областными нормативно-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вопросы организации работ по благоустройству, обеспечению чистоты и порядка на всей территории Тюшинского сельского поселения Кардымовского района Смоленской области (далее – Тюшинское сельское поселение): на автодорогах, улицах, в парках, во дворах, незастроенных территориях, автотрассах и других местах, а также в местах содержания транспорта и инженерных сооруж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Требования настоящих  Правил  являются обязательны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ектирование  и эксплуатация элементов благоустройства  обеспечивают выполнение  требований охраны здоровья человека, исторической и природной среды, создание  технические возможности беспрепятственного передвижения маломобильных групп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их Правилах применяются следующие термины с соответствующими определен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Содержание, благоустройство и уборка территории Тюшинского сельского поселения  обеспечиваются органами местного самоуправления, силами и средствами предприятий, организаций, учреждений всех форм собственности в пределах прилегающих территорий, а так же физическими лицами-  собственниками (арендаторами) и иными законными владельцами зданий, строений, сооружений,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ля обеспечения должного санитарного уровня содержания территории Тюшинского сельского поселения и более эффективного использования парка специальных машин органами местного самоуправления  утверж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список улиц, площадей и проездов, подлежащих механизированной уборке, а также очередность их уборки в летний и зимний периоды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территорий населенного пункта, подлежащих уборке силами предприятий, организаций и учреждений всех форм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накопления твердых и жидких бытовых отходов на одного человека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ая схема планово-регулярной и заявочной системы очистки населенных пунктов поселения, осуществляемой транспортными средствами предприятий системы жилищно-коммунального хозяйства или ведомственным специальным автотранспортом аналогичного пред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участки для вывоза уличного смета, листвы, сне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крепление территорий за предприятиями, организациями и учреждениями для организации работ по уборке и благоустройству производится распоряжением Главы  Администрации Тюш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границ земельных участков производят органы местного самоуправления совместно с органами архитектуры и градостроительства, органами коммунального хозяй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закрепленных земельных участков наносятся на план-карту.  Границы участков, закрепленных за отдельными зданиями и домами, находящимися в частной собственности юридических и физических лиц, определяются проектами межевания территории Тюш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ЭЛЕМЕНТЫ БЛАГОУСТРОЙСТВА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зелен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зеленение - элемент благоустройства и ландшафтной организации территории, обеспечивающий формирование среды Тюшин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Тюш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Основными типами насаждений и озеленения являются: массивы,  живые изгороди,  газоны, цветники, различные виды посадок (аллейные, рядовые, букетные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На территории Тюшинского сельского поселения используются два вида озеленения: стационарное - посадка растений в грунт и мобильное - посадка растений в специальные передвижные емкости (контейнеры, вазоны)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гра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целях благоустройства на территории Тюшинского сельского поселения  предусматривается применение различных видов ограждений, которые различаются: по назначению (декоративные, защитны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граждения магистралей и транспортных сооружений города   проектируются  согласно ГОСТ Р 52289, ГОСТ 2680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граждение территорий памятников историко-культурного наследия выполняется  в соответствии с регламентами, установленными для данны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На территориях общественного, жилого, рекреационного назначения  запрещено проектирование железобетонных огражден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алые архитектурные фор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коммунально-бытовое и техническое оборудование на территории Тюши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ля оформления мобильного и вертикального озеленения  применяются  следующие виды устройств: трельяжи, шпалеры, цветочницы, вазоны. Трельяж и шпалера - легкие деревянные или металлические конструкции в виде решетки для озеленения вьющимися или опирающимися растениями, могут использоваться для организации уголков тихого отдыха, укрытия от солнца, ограждения площадок, технических устройств и сооружений. Цветочницы, вазоны - небольшие емкости с растительным грунтом, в которые высаживаются цветочные раст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К водным устройствам относятся фонтаны,  родники, декоративные водо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1. Родники на территории Тюшинского сельского поселения должны соответствовать качеству воды согласно требованиям СанПиНов и иметь положительное заключение органов санитарно-эпидемиологического надзора, на особо охраняемых территориях природного комплекса для обустройства родника, кроме вышеуказанного заключения, требуется разрешение уполномоченных органов природопользования и охраны окружающей сре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2. Родники должны быть 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Для сбора бытового мусора на улицах, площадях, объектах рекреации применяются малогабаритные  контейнеры (менее 0,5 куб. м) и  урны, устанавливая их у входов: в объекты торговли и общественного питания,  учреждения общественного назначения, вокзалы.  Интервал при расстановке малогабаритных  контейнеров и урн может составлять: на основных пешеходных коммуникациях - не более 60 м, других территорий муниципального образования - не более 100 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 К уличному техническому оборудованию относятся: почтовые ящики, автоматы по продаже воды (чая, кофе),  элементы инженерного оборудования (смотровые люки, решетки дождеприемных колодцев, вентиляционные шахты подземных коммуникаций, шкафы телефонной связ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1. Установка уличного технического оборудования должна обеспечивать удобный подход к оборудованию и соответствовать разделу 3 СНиП 35-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гровое оборудо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Игровое и спортивное оборудование на территории Тюшинского сельского поселения представлено игровыми, физкультурно-оздоровительными устройствами, сооружени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Требования к материалу игрового оборудования и условиям его обработ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янное оборудование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аллические конструкций должны иметь надежные соединения и соответствующую обработку (влагостойкая покраска, антикоррозийное покрытие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тонные и железобетонные элементы оборудования выполнено  из бетона марки не ниже 300, морозостойкостью не менее 150, иметь гладкие поверх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из пластика и полимеров выполнено 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Требования к конструкциям игрового оборуд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овое оборудование не должно иметь острых уг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еделах территории игрового оборудования не допускается размещение скамей, урн, бортовых камней и твердых видов покрытия, а также веток, стволов, корней деревьев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едства наружной рекламы и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Размещение средств наружной рекламы и информации на территории населенного пункта  производится согласно ГОСТ Р 5204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Некапитальные нестационарные соору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Некапитальными нестационарными  являются сооружения, выполненные из легких конструкций, не предусматривающих устройство заглубленных фундаментов и подземных сооружений - это объекты мелкорозничной торговли,  остановочные павильоны, наземные туалетные кабины, боксовые гаражи, другие объекты некапитального характе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 дизайна и освещения, характеру сложившейся среды населенного пункта и условиям долговременной эксплуат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При остеклении витрин должны применятся безосколочные, ударостойкие материалы, безопасные упрочняющие многослойные пленочные покрытия, поликарбонатные стек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Размещение некапитальных нестационарных сооружений на территории Тюшинского сельского поселения 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размещении сооружений в границах охранных зон зарегистрированных памятников культурного наследия (природы) и в зонах особо охраняемых природных территорий параметры сооружений (высота, ширина, протяженность) функциональное назначение и прочие условия их размещения должны быть согласованы с уполномоченными органами охраны памятников, природопользования и охраны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Не допускается размещение некапитальных нестационарных сооружений на газонах, площадках (детских, отдыха, спортивных, транспортных стоянок), вокзалах, в охранной зоне водопроводных и канализационных сетей, трубопроводов, а также ближе  25 м - от вентиляционных шахт, 20 м - от окон жилых помещений, перед витринами торговых предприятий, 3 м - от ствола дер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7. Для установки павильона должна быть  предусмотрена площадка с твердыми видами покрытия размером 2,0 x 5,0 м и более. Расстояние от края проезжей части до ближайшей конструкции павильона должно быть не менее 3,0 м, расстояние от боковых конструкций павильона до ствола деревьев - не менее 2,0 м для деревьев с компактной крон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бор и вывоз твердых, жидких бытовых и пищевых от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Площадки для установки мусоросборников - специально оборудованные места, предназначенные для сбора твердых бытовых отходов (ТБО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 Расстояние от контейнерных площадок до жилых домов, детских, спортивных площадок, мест отдыха должно быть не менее 20 метров, но не более 100 метров, при этом территория площадки должна примыкать к проездам, но не мешать проезду транспорта. При обособленном размещении площадки (вдали от проездов) должна  быть предусмотрена  возможность удобного подъезда транспорта для очистки контейнеров и наличия разворотных площадок (12 м x 12 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 Размер площадки на один контейнер должен  быть - 2 - 3 кв. м. Между контейнером и краем площадки размер прохода должен  быть не менее 1,0 м, между контейнерами - не менее 0,35 м. На территории жилого назначения площадки для мусоросборников должны проектироваться из расчета 0,03 кв. м на 1 жителя или 1 площадка на 6 - 8 подъездов жилых дом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На территории частных домовладений места расположения мусоросборников, помойных ям и дворовых туалетов определяются самими домовладельцами, при этом разрыв от них до жилых домов может быть сокращен до 8 - 1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Площадки для контейнеров должны иметь твердое покрытие, быть освещены, иметь устройство для стока воды, удобны для подъездов автомашин и подход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Количество устанавливаемых контейнеров на 1 площадке определяется расчетами накопления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 При хранении отходов в контейнерах и дворовых мусоросборниках должна быть исключена возможность загнивания и раз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Временное хранение пищевых отходов на объектах торговли и общественного питания допускается только в охлаждаем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9. Для уменьшения воздействия шума на жителей бытовые отходы удаляются с территории домовладений не ранее 7 часов 00 минут и не позднее 22 часов 0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0. Вывоз твердых бытовых отходов должен осуществляться только на специальные полигоны (усовершенствованные свалки), а жидких отходов - на сливные станции, которые определяются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лощадки автостоян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На территории Тюшинского сельского поселения  предусматриваются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"карманов" и отступов от проезжей части), гостевых (на участке жилой застройки),  приобъектных (у объекта или группы объектов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Расстояние от границ автостоянок до окон жилых и общественных заданий принимается в соответствии с СанПиН 2.2.1/2.1.1.1200. На площадках приобъектных автостоянок долю мест для автомобилей инвалидов рекомендуется проектировать согласно СНиП 35-01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Не допускается проектировать размещение площадок автостоянок в зоне остановок городского пассажирского транспорта, организацию заездов на автостоянки следует предусматривать не ближе 15 м от конца или начала посадочной площад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Разделительные элементы на площадках могут быть выполнены в виде разметки (белых полос), озелененных полос (газонов), контейнерного озеле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Лестницы, пандус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и уклонах пешеходных коммуникаций более 60 промилле следует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, 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При проектировании открытых лестниц на перепадах рельефа высота у ступеней должна быть не более 150 мм, ширина - не менее 300 мм и уклон 10 - 20 промилле в сторону вышележащей ступени. После каждых 10 - 12 ступеней  устраиваются  площадки длиной не менее 1,5 м. Край первых ступеней лестниц при спуске и подъеме  выделяется  полосами яркой контрастной окраски. Все ступени наружных лестниц в пределах одного марша следует устанавливать одинаковыми по ширине и высоте подъема ступене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 Пандус 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 Уклон бордюрного пандуса следует, как правило, принимать 1:12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 При повороте пандуса или его протяженности более 9 м не реже чем через каждые 9 м должны быть предусмотрены горизонтальные площадки размером 1,5 x 1,5 м. На горизонтальных площадках по окончании спуска следует проектировать дренажные устройства. Горизонтальные участки пути в начале и конце пандуса следует выполнять отличающимися от окружающих поверхностей текстурой и цвет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5. По обеим сторонам лестницы или пандуса должны быть предусмотрены поручни на высоте 800 - 920 мм круглого или прямоугольного сечения, удобного для охвата рукой и отстоящего от стены на 40 м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ЭКСПЛУАТАЦИЯ ОБЪЕКТОВ БЛАГОУСТРО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борка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 Физические  и юридические лица, независимо от организационно-правовых форм, обязаны  обеспечивать своевременную и качественную очистку и уборку принадлежащих им на праве собственности или ином праве земельных участков и прилегающих территорий либо  своевременно заключать договора на вывоз бытовых отходов со специализированн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Тюш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мышленные организации долж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 На территории Тюшинского сель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разместившие отходы производства и потребления в несанкционированных местах, обязаны  за свой счет производить уборку и очистку да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ами 3.1.1. и 3.1.2. 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 Коммунальные предприятия по уборке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, в соответствии с договорами, вывоз твердых и жидких бытовых отходов с территории домовладений, организаций, учреждений и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на каждую спецмашину маршрутные графики со схемой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утвержденных маршрутных граф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ах застройки домов, принадлежащих гражданам на правах частной собственности, осуществлять планово-регулярную систему очистки от твердых бытовых отходов не реже 2-х раз в нед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На территории общего пользования Тюшинского сельского поселения запрещено сжигание отходов производства и потреб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 организациям и домовладельцам, а также иным производителям отходов производства и потребления  на основании договоров со специализирова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В случае, 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 заключил договор со специализированной организацией на вывоз отходов, обязанности по заключению данного договора возлагаются на собственника вышеперечисленных объектов недвижимости, ответственного за уборку территорий в соответствии с разделом 3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 Для предотвращения засорения улиц, площадей и других общественных мест отходами производства и потребления должны быть установлены специально предназначенные для временного хранения отходов емкости малого размера (ур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  и  их очистка должна   осуществляться лицам, ответственным за уборку соответствующих территорий в соответствии с пунктами  3.1.1. и  3.1.2.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 следует содержать в исправном и опрятном состоянии, очищать по мере накопления мусора, но не реже  2-х раз в неделю, и не реже 1-го раза в месяц промывать и дезинфициров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 производиться  работникам организации, осуществляющей вывоз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Вывоз отходов должен  осуществляться 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пасных отходов должен  осуществляться  организациям, имеющим лицензию,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 Уборку  и очистку автобусных остановок  должны  производить организации, в обязанность которых входит уборка территорий улиц, на которых расположены эти о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Уборку и очистку остановок, на которых расположены некапитальные объекты торговли,  должны осуществлять владельцы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Границу прилегающих территорий опреде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 зо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роительных площадках - территория не менее 20 метров от ограждения стройки по всему перимет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некапитальных объектов торговли, общественного питания и бытового обслуживания населения - в радиусе не менее 10 мет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 На территории Тюшинского сельского поселения 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мусора в контейн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олнение контейнеров, сборников бытовыми отходами и загрязнение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ка вторичного сырья из мусоропроводов и мусоросбор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е тары для пищевых отходов в неустановл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осуществляют  организации, в чьей собственности находятся коло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 На объектах с обособленной территорией (рынки,  парки, лечебно-профилактические учреждения, гаражные кооперативы, автозаправочные станции) запрещается мойка автотранспорта, хранение тары и других материалов в местах, не отведенных для этих целей, строительство и переоборудование санитарных установок без разрешения органов архитектуры и градо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8.  Организация работы по очистке и уборке территории рынков и прилегающих к ним территорий возлагается  на администрацию  рынка  в соответствии с действующими санитарными нормами и правилами торговли на рынк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  Территория рынка  очищается  по окончании торговли  с обязательной в теплое время года предварительной поливкой всей территории. Текущая уборка рынков проводится непрерывно в течение всего торгового дня. Для сбора мусора на территории рынка устанавливаются мусоросборники и урны в количестве не менее 2-х штук,  которые по окончании торговли ежедневно очищаются,  мусор с территории вывозится ежедне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. Основная уборка парков производится в дневное время  путем сбора мусора и опавших листь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1. Автозаправочные станции убирают свою и прилегающую к ним территорию в радиусе 50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2. Содержание и уборка садов, парков, зеленых насаждений, находящихся в собственности организаций, собственников помещений либо на прилегающих территориях, производится 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3.  Уборка 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ся  организациями, обслуживающими дан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4. В жилых зданиях, не имеющих канализации, предусматриваются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4.1. На территории Тюшинского сельского поселеня 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4.2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4.3. Собственники помещений обеспечивают  подъезд спец.техники непосредственно к мусоросборникам и выгребным я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5.  Не допускается слив воды на тротуары, газоны, проезжую часть дороги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6.  Вывоз мусора должен осуществлять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7. Железнодорожные пути, проходящие в черте населенных пунктов Тюшинского сельского поселе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8.  Уборка и очистка территорий, отведенных для размещения и эксплуатации линий электропередач, газовых, водопроводных и тепловых сетей, осуществляется  силами и средствами организаций, эксплуатирующих указанные сети и линии электропередач. В случае  если указанные в данном пункте сети являются бесхозяйными, уборку и очистку территорий осуществляют организации, с которой заключен договор об обеспечении сохранности и эксплуатации бесхозяй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9.  При очистке смотровых колодцев, подземных коммуникаций грунт, мусор, нечистоты  складируют  в специальную тару с немедленной вывозкой силами организаций, занимающихся очистными раб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9.1.  Запрещается  складирование нечистот на проезжую часть улиц, тротуары и газ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0. 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Тюш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0.1. Привлечение граждан к выполнению работ по уборке, благоустройству и озеленению территории Тюшинского сельского поселения осуществляется на основании постановления Главы Администрации Тюши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уборки территории в весенне-летни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 Весенне-летняя уборка территории про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климатических условий постановлением Главы Администрации  Тюшинского сельского поселения период весенне-летней уборки может быть изме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Мойка и полив тротуаров и дворовых территорий, зеленых насаждений и газонов производиться  силами и средствами предприятий, организаций, учреждений всех форм собственности, физическими лицами – собственниками или иными законными владельцами строений, зданий, сооружений, земельных участ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Особенности уборки территории в осенне-зимни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 Осенне-зимняя уборка территории проводится с 15 октября по 15 апреля и предусматривает уборку и вывоз мусора, снега и льда, грязи, посыпку улиц пес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климатических условий постановлением Главы Администрации Тюшинского сельского поселения  период осенне-зимней уборки может быть изме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 Укладка свежевыпавшего снега в валы и кучи  разрешена  на всех улицах, площадях, скверах с последующей вывоз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 В зависимости от ширины улицы и характера движения на ней валы укладывают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сыпку   песком начинают немедленно с начала появления гололе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В первую очередь при гололеде посыпаются спуски, подъемы, перекрестки, места остановок общественного транспорта, пешеходные переходы, троту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 Очистка от снега крыш и удаление сосулек  производится 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1. На проездах, убираемых специализированными организациями, снег  сбрасывают с крыш до вывозки снега, сметенного с дорожных покрытий, и укладывают в общий с ними в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 Все тротуары, дворы, лотки проезжей части улиц, площадей и другие участки с асфальтовым покрытием очищаются от снега и обледенелого наката под скребок и посыпаются пес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 Вывоз снега разрешается только на специально отведенные места отв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Места отвала снега должны обеспечиваться удобными подъез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 Уборка  и вывозка снега и льда с улиц, площадей, мостов начинается немедленно с начала снегопада и производится,  в первую очередь, с магистральных улиц,  автобусных  трасс, мостов, плотин и путепроводов для обеспечения бесперебойного движения транспорта во избежание нак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содержания элементов благоустро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одержание элементов благоустройства, включая работы по восстановлению и ремонту памятников, мемориалов,  осуществляется  физическим, юридическим лицо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м осуществляют организацию содержания элементов благоустройства, расположенных на прилегающих территор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содержания иных элементов благоустройства  осуществляют  органы местного самоуправления, по соглашениям со специализированными организациями в пределах средств, предусмотренных на эти цели в бюджете Тюш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ветовые вывески, реклама и вит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 Установка всякого рода вывесок разрешается только после согласования эскизов с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 Витрины  должны быть оборудованы специальными осветительными приб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3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4. Очистка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 Строительство, установка и содержание малых архитектурных ф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 Физические, юридические лица  при содержании малых архитектурных форм производят их ремонт и окраску, согласовывая колеры с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2. 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ят не реж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3. 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ят не реже одного раза в два года, а ремонт -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 Ремонт и содержание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Эксплуатация зданий и сооружений, их ремонт  производиться в соответствии с установленными правилами и нормами технической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2. Текущий и капитальный ремонт, окраску фасадов зданий и сооружений  производят в зависимости от их технического состояния собственники зданий и сооружений либо по соглашению с собственником и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4. На территории Тюшинского сельского поселения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органов  местного самоуправ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ение и засорение дворовых территорий металлическим ломом, строительным и бытовым мусором, домашней утварью и другими материалам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ка автотранспортных  средств, стирка белья, купание животных у водопроводных колонок, артезианских скважин, родников, берегах прудов,  рек и других водо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Работы по озеленению территорий и содержанию 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 Озеленение территории, работы по содержанию и восстановлению парков, скверов, зеленых зон, осуществляется  специализированным организациям по договорам с органами местного самоуправления в пределах средств, предусмотренных в бюджете Тюшинского сельского поселения на эти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 Физические  и юридические лица, в собственности или в пользовании которых находятся земельные участки, 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Новые посадки деревьев и кустарников на территории улиц, площадей, парков, скверов, цветочное оформление парков, а также капитальный ремонт и реконструкция объектов ландшафтной архитектуры производится только по проектам, согласованным с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Лица, указанные  в пунктах 3.5.1. и 3.5.2. настоящих Правил, долж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 На площадях зеленых насаждений  запрещ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и лежать на газонах и в молодых лесных посад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вать палатки и разводить кост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орять газоны, цветники, дорожки и водо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ать автотранспортные средства на газо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ти ск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пускать с поводка собак в парках, лесопарках, скверах и иных территориях зеленых наса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жигать листву и мусор на территориях общего пользования Тюш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Запрещена самовольная вырубка деревьев и кустар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Тюшинского сельского поселения, производится только по письменному разрешению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Учет, содержание, клеймение, снос, обрезка, пересадка деревьев и кустарников  производится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Снос деревьев, кроме ценных пород деревьев, и кустарников в зоне индивидуальной застройки осуществляют собственники земельных участков самостоятельно за счет собствен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держание и эксплуатация доро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 С целью сохранения дорожных покрытий на территории Тюшинского сельского поселения  запрещ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воз груза воло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пециализированные  организации  производят  уборку территорий Тюшинского сельского поселения на основании договоров с лицами, указанными в пунктах  3.1.1. 3.1.2.  настоящих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Эксплуатация, текущий и капитальный ремонт  дорожных знаков, разметки и иных объектов обеспечения безопасности уличного движения осуществляют специализированные организации по договорам с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Организации, в ведении которых находятся подземные сети, регулярно следят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1. Крышки люков, колодцев, расположенных на проезжей части улиц и тротуаров, в случае их повреждения или разрушения немедленно огорождаются  и в течение 6 часов восстанавливаются  организацией, в ведении которой находятся коммун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вещение территории Тюш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Улицы, дороги, площади,  мосты, пешеходные аллеи, общественные территории, территории жилых домов, территории промышленных и коммунальных организаций, а также дорожные знаки и указатели, элементы информации о населенных пунктах освещаются  в темное время суток по расписанию, утвержденному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троительство, эксплуатация, текущий и капитальный ремонт сетей наружного освещения улиц осуществляют специализированные организации  по договорам с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едение работ при строительстве, ремонте  и реконструкции коммуник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 только при наличии письменного разрешения (ордера на проведение земляных работ), выданного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Разрешение на производство работ по строительству, реконструкции, ремонту коммуникаций  выдается органами местного самоуправления при предъяв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проведения работ, согласованного со службами, отвечающими за сохранность инженерных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 производства работ, согласованных с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 Прокладка подземных коммуникаций под проезжей частью улиц, проездами, а также под тротуарами  допускается 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 в полном объеме организациями, получившими разрешение на производство работ, в сроки, согласованные с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 До начала производства работ по разрытию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1. Установить дорожные знаки в соответствии с согласованной схе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 должно быть  сплошным и надежным, предотвращающим попадание посторонних на стройплоща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Траншеи под проезжей частью и тротуарами засыпают песком и песчаным фунтом с послойным уплотнением и поливкой вод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шеи на газонах засыпают местным грунтом с уплотнением, восстановлением плодородного слоя и посевом тра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Проведение работ при строительстве, ремонте, реконструкции коммуникаций по просроченным ордерам  признавать самовольным проведением земля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держание животных в муниципальном образова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Владельцы животных 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.1. При выгуле  животных каждый владелец обязан собирать продукты жизнедеятельности (фекалии) животного  в специальный пластиковый пакет и утилизировать их  в мусорный контейнер. Загрязнение окружающей территории продуктами жизнедеятельности животного при его свободном выгуле без надзора владельца на лестничных клетках, в подъездах,  в подвалах и принадлежащей к домам не допуск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2. Не допускается  нахождение собак и кошек на детских площадках, в магазинах, столовых, кафе и ресторанах и других местах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.3.  Выводить собак из жилых помещений во дворы общего пользования и на улицу разрешено только на коротком поводке и в намордни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4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Запрещается передвижение сельскохозяйственных животных на территории Тюшинского сельского поселения  без сопровождающ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 Выпас сельскохозяйственных животных осуществляется на специально отведенных органами местного самоуправления местах выпаса под наблюдением владельца или уполномоченного им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  Необходимо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6. Отлов бродячих животных осуществляется специализированным организациям по договорам с органами местного самоуправления в пределах средств, предусмотренных в бюджете Тюшинского сельского поселения  на эти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КОНТРОЛЬ ЗА СОБЛЮДЕНИЕМ  ПРАВИЛ БЛАГОУСТРОЙ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требований настоящих Правил осуществляют  органы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дачей контролирующего органа является обеспечение выполнения настоящих Правил всеми физическими и юрид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, должностные и юридические лица обязаны обеспечить все условия, необходимые для осуществления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ца, виновные  в нарушении Правил, привлекаются  к ответственности в соответствии с Кодексом Российской Федерации об административных правонарушениях и законом Смоленской области «Об административных правонарушениях на территории Смоленской области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ТВЕТСТВЕННОСТЬ ОРГАНОВ МЕСТНОГО САМОУПРАВЛЕНИЯ И ДОЛЖНОСТНЫХ ЛИЦ МЕСТНОГО САМОУПРАВ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тветственность органов местного самоуправления и должностных лиц местного самоуправления  Тюшинского сельского поселения перед физическими и юридическими лицами наступает в порядке, предусмотренном федеральным законодательством. 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е Правила вступают  в силу по истечении десяти дней после дня их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0:00Z</dcterms:created>
  <dc:creator>Admin</dc:creator>
  <dc:description/>
  <cp:keywords/>
  <dc:language>en-US</dc:language>
  <cp:lastModifiedBy>WIN7XP</cp:lastModifiedBy>
  <cp:lastPrinted>2012-07-12T16:20:00Z</cp:lastPrinted>
  <dcterms:modified xsi:type="dcterms:W3CDTF">2012-08-15T09:46:00Z</dcterms:modified>
  <cp:revision>16</cp:revision>
  <dc:subject/>
  <dc:title/>
</cp:coreProperties>
</file>