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0.2012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9 месяцев 2012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за 9 месяцев 2012 года, руководствуясь решением  Совета депутатов Тюшинского сельского поселения Кардымовского района Смоленской области </w:t>
      </w:r>
      <w:r>
        <w:rPr>
          <w:color w:val="000000"/>
          <w:sz w:val="28"/>
          <w:szCs w:val="24"/>
        </w:rPr>
        <w:t>от 30.05.2011 №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11</w:t>
      </w:r>
      <w:r>
        <w:rPr>
          <w:sz w:val="28"/>
          <w:szCs w:val="24"/>
        </w:rPr>
        <w:t xml:space="preserve">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Тюшинского сельского поселения Кардымовского района Смоленской области за 9 месяцев 2012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А.А. Постарнаков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Исполнение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юш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оходам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 9 месяцев 2012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8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начен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месяце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г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исполн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ельный налог п.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ельный налог п.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3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по обязат. до1.01.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ходы от аренды зем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оходы от продаж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5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3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Безвозмездные перечисления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6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поселениям за счет средств обл. бюджета в соотв. с обл. законом от 29.09.2005г. № 87-з «О межбюджетных отношениях в Смол. обл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Подушевая до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тации 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нд финансовой поддержки поселений 1% из собственных доходов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 и реконструкцию сетей газоснабжения ФЦП «Социальное развитие села до 2012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ам поселений на строительство и реконструкцию сетей газоснабжения ДОЦП «Развитие сельского хозяйства и регулирование рынков сельхозпродукции, сырья и продовольствия в Смоленской области на 2009-2012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поселений на развитие кадрового потенциал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 – сирот, детей оставшихся без попечения родителей, а,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18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2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Исполнение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юш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асходам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 9 месяцев  2012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Приложение №2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7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начен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месяце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4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исполн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а местной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сполнительно-распорядительный орган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4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.ч.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е целевая  программа «Социальное развитие села до 2013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системы водоснабжения,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я (убы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ЦП «Газификация» строительно-монтаж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5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П «Развитие сельского хозяйства и регулирования рынков сельскохозяйственной продукции и продовольствия в Смоленской области» на 2009-201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9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итальный ремонт и строительство шахтных колодце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сшее и  послевузовско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офессионально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лата к пен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жилья детям - сир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органов местного самоуправления (в т.ч. переданные полномочия),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Т 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.ч.муниципальные служащ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4"/>
                <w:lang w:eastAsia="en-US"/>
              </w:rPr>
            </w:pPr>
            <w:r>
              <w:rPr>
                <w:rFonts w:cs="Arial"/>
                <w:b w:val="false"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тч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  <w:r>
        <w:rPr>
          <w:b/>
          <w:color w:val="000000"/>
          <w:sz w:val="28"/>
          <w:szCs w:val="28"/>
        </w:rPr>
        <w:t>за 9 месяцев 2012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9 месяцев 2012 года в бюджет Тюшинского сельского поселения поступили доходы в сумме 2342,6 тыс. руб., при годовом плане 4189,3 тыс. руб., что составило 55,9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оступления собственных доходов выполнен  на  100%  при годовом плане 530,9 тыс. руб., получены доходы в сумме 53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обственных доходов план выполн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имущество физических лиц в сумме 42,5 тыс.рублей при годовом плане 23,6 тыс.рублей, что составляет 18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в сумме 374,4 тыс. руб. при годовом плане 353,2тыс. руб., что составило  106 % 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по доходам от аренды земельных участков в сумме 20,4 тыс.рублей при годовом плане 10,4 тыс.рублей, что составляет 196,2%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ходам от продажи земельных участков перевыполнен в 25 раз, при годовом плане 0,6 тыс.рублей получены доходы в сумме 15,1 тыс.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чим доходам от компенсации затрат бюджетов поселений в сумме 26,2 тыс.рублей при годовом плане 26,2 тыс.рублей, что составляет 100,0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удельный вес в составе собственных доходов занимают доходы по земельному налогу – </w:t>
      </w:r>
      <w:r>
        <w:rPr>
          <w:color w:val="000000"/>
          <w:sz w:val="28"/>
          <w:szCs w:val="28"/>
        </w:rPr>
        <w:t>70,5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собственных доходов из бюджетов других уровней по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бюджетам поселений на выравнивание уровня бюджетной обеспеченности – 152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поселениям за счет средств областного бюджета в соответствии с областным законом от 29.09.2005г. №87-з «О межбюджетных отношениях в Смоленской области» (подушевая дотация) – </w:t>
      </w:r>
      <w:r>
        <w:rPr>
          <w:color w:val="000000"/>
          <w:sz w:val="28"/>
          <w:szCs w:val="28"/>
        </w:rPr>
        <w:t>39,1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фонд финансовой поддержки поселений 1% из собственных доходов муниципального района – </w:t>
      </w:r>
      <w:r>
        <w:rPr>
          <w:color w:val="000000"/>
          <w:sz w:val="28"/>
          <w:szCs w:val="28"/>
        </w:rPr>
        <w:t>16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4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сидии бюджетам поселений на развитие кадрового потенциала органов местного самоуправления – 26,1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поселений на строительство и реконструкцию сетей газоснабжения ФЦП «Социальное развитие села до 2013 года» - 35,3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поселений на строительство и реконструкцию сетей газоснабжения ДОЦП «Развитие сельского хозяйства и регулирование рынков сельскохозяйственной продукции, сырья и продовольствия в Смоленской области на 2009-2012 гг.» - 149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 возврат остатков субсидий, субвенций и иных межбюджетных трансфертов – (-25,9)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бюджет сельского поселения исполнен в сумме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92,9</w:t>
      </w:r>
      <w:r>
        <w:rPr>
          <w:sz w:val="28"/>
          <w:szCs w:val="28"/>
        </w:rPr>
        <w:t xml:space="preserve"> тыс. руб., при годовом плане 4287,1тыс. руб., что составляет 53,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егосударственным вопросам расходы исполнены в сумме  1258,1тыс. руб.,  что составляет 73,5 % от уточненного план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ругим общегосударственным вопросам расходы исполнены в сумме 36,6 тыс.руб., что составляет 99,7% от уточненного годового план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циональной обороне расходы исполнены  в сумме 39,7 тыс. руб., что составляет  79,5 % от уточненного годового плана на 201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национальной экономике  (дорожное хозяйство) расходы </w:t>
      </w:r>
      <w:r>
        <w:rPr>
          <w:color w:val="000000"/>
          <w:sz w:val="28"/>
          <w:szCs w:val="28"/>
        </w:rPr>
        <w:t>исполне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</w:t>
      </w:r>
      <w:r>
        <w:rPr>
          <w:sz w:val="28"/>
          <w:szCs w:val="28"/>
        </w:rPr>
        <w:t xml:space="preserve"> 62,4 тыс. рублей, что составляет 62,4% </w:t>
      </w:r>
      <w:r>
        <w:rPr>
          <w:color w:val="000000"/>
          <w:sz w:val="28"/>
          <w:szCs w:val="28"/>
        </w:rPr>
        <w:t>от уточненного годового план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жилищно-коммунальному хозяйству  расходы исполнены в сумме 850,6 тыс. руб., что составляет 53,7 % от уточненного годового плана на 2012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высшему и послевузовскому профессиональному образованию расходы исполнены в сумме 51,0 тыс.руб., что составляет 97,7% от уточненного годового плана на 201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физической культуре и спорту расходы не </w:t>
      </w:r>
      <w:r>
        <w:rPr>
          <w:color w:val="000000"/>
          <w:sz w:val="28"/>
          <w:szCs w:val="28"/>
        </w:rPr>
        <w:t>исполнены, в связи с планированием расходов в 4 квартале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циальной политике расходы исполнены в сумме 31,1тыс. руб., что составляет 87,4 % от уточненного годового плана на 2012 год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расходов резервный фонд запланирован на 2012 год  в сумме 50,0 тыс. руб.,  на 01.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2012 –  израсходовано 36,7 тыс. рублей, отчет прилагается   (приложение №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юшинского сельского поселения Кардымов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по состоянию на   01.10.2012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06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средств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ер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ер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 0111.0700500.8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 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10"/>
        <w:gridCol w:w="2080"/>
        <w:gridCol w:w="2606"/>
        <w:gridCol w:w="2083"/>
        <w:gridCol w:w="138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/1-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0 0113 0700500</w:t>
            </w:r>
            <w:r>
              <w:rPr>
                <w:color w:val="000000"/>
                <w:sz w:val="28"/>
                <w:szCs w:val="28"/>
              </w:rPr>
              <w:t xml:space="preserve"> 244</w:t>
            </w:r>
            <w:r>
              <w:rPr>
                <w:sz w:val="28"/>
                <w:szCs w:val="28"/>
              </w:rPr>
              <w:t xml:space="preserve"> 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у «Русской маслениц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-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00500 </w:t>
            </w:r>
            <w:r>
              <w:rPr>
                <w:color w:val="000000"/>
                <w:sz w:val="28"/>
                <w:szCs w:val="28"/>
              </w:rPr>
              <w:t xml:space="preserve">244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00500 </w:t>
            </w:r>
            <w:r>
              <w:rPr>
                <w:color w:val="000000"/>
                <w:sz w:val="28"/>
                <w:szCs w:val="28"/>
              </w:rPr>
              <w:t xml:space="preserve">244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«международному Дню защиты дет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00500 </w:t>
            </w:r>
            <w:r>
              <w:rPr>
                <w:color w:val="000000"/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 xml:space="preserve"> 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«Дню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/1-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500 244 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священных «Дню  молодежи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00500 </w:t>
            </w:r>
            <w:r>
              <w:rPr>
                <w:color w:val="000000"/>
                <w:sz w:val="28"/>
                <w:szCs w:val="28"/>
              </w:rPr>
              <w:t xml:space="preserve">244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«Дню дерев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ш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00500 </w:t>
            </w:r>
            <w:r>
              <w:rPr>
                <w:color w:val="000000"/>
                <w:sz w:val="28"/>
                <w:szCs w:val="28"/>
              </w:rPr>
              <w:t xml:space="preserve">244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«Дню дерев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500 244 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урагана, прошедшего 07.08.2012 на территории Тюшинского с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8,05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8,0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0:00Z</dcterms:created>
  <dc:creator>1</dc:creator>
  <dc:description/>
  <cp:keywords/>
  <dc:language>en-US</dc:language>
  <cp:lastModifiedBy>WIN7XP</cp:lastModifiedBy>
  <cp:lastPrinted>2012-10-30T14:41:00Z</cp:lastPrinted>
  <dcterms:modified xsi:type="dcterms:W3CDTF">2012-10-30T11:52:00Z</dcterms:modified>
  <cp:revision>46</cp:revision>
  <dc:subject/>
  <dc:title/>
</cp:coreProperties>
</file>