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19.11.2012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 на 2012 год и на плановый период 2013 и 201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 на 2012 год и на плановый период 2013 и 201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ы  Администрации Тюшинского сельского поселения Кардымовского района Смоленской области Е.Е. Ласкиной, 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Тюшинского сельского поселения от 12 декабря  2011 года № 27 «О бюджете Тюшинского сельского поселения Кардымовского района Смоленской области на 2012 год и на плановый период 2013 и 2014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П.1. изложить в следующей редакции: «Утвердить основные характеристики бюджета сельского поселения на 2012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щий объем доходов бюджета сельского поселения в сумме 4508,2 тыс. рублей, в том числе объем безвозмездных  поступлений в сумме 3827,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которых объем получаемых межбюджетных трансфертов в сумме 3827,3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общий объем расходов бюджета сельского поселения в сумме 4631,9тыс. руб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ефицит бюджета в сумме 123,7 тыс. рублей, что составляет  18,2 % от утвержденного общего годового объема доходов бюджета сельского поселения без учета утвержденных объемов  безвозмездных поступлений».</w:t>
      </w:r>
    </w:p>
    <w:p>
      <w:pPr>
        <w:pStyle w:val="Con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сельского поселения </w:t>
      </w:r>
      <w:r>
        <w:rPr>
          <w:rFonts w:cs="Times New Roman" w:ascii="Times New Roman" w:hAnsi="Times New Roman"/>
          <w:bCs/>
          <w:sz w:val="28"/>
        </w:rPr>
        <w:t>на 201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2 и изложить его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ыс.</w:t>
      </w:r>
      <w:r>
        <w:rPr>
          <w:sz w:val="24"/>
        </w:rPr>
        <w:t xml:space="preserve"> </w:t>
      </w:r>
      <w:r>
        <w:rPr/>
        <w:t>рублей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019"/>
        <w:gridCol w:w="267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К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Наименование группы, подгруппы, статьи,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подстатьи, элемента, программы (подпрограммы), кода классификации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операций сектора государственного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правления, относящихся к источникам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финансирования дефицито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-8388"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Сумм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19" w:firstLine="468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-468" w:right="19" w:firstLine="468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23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5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величение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508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5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4508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4508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5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величение прочих остатков денежных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едств бюджетов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4508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0 00 00 0000 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меньшение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                             </w:t>
            </w:r>
            <w:r>
              <w:rPr>
                <w:color w:val="000000"/>
                <w:spacing w:val="-1"/>
                <w:sz w:val="24"/>
              </w:rPr>
              <w:t>4631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0 00 0000 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631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0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631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1 05 02 01 10 0000 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631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ТО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23,7</w:t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.10 изложить в следующей редакции: «Утвердить объем расходов бюджета сельского поселения, связанных с финансированием муниципальных нужд на 2012 год 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319,1 </w:t>
      </w:r>
      <w:r>
        <w:rPr>
          <w:rFonts w:cs="Times New Roman" w:ascii="Times New Roman" w:hAnsi="Times New Roman"/>
          <w:sz w:val="28"/>
          <w:szCs w:val="28"/>
        </w:rPr>
        <w:t xml:space="preserve">тыс.рублей,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1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5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Внести изменения в приложение №3 « Доходы бюджета сельского поселения, за исключением безвозмездных поступлений, на 2012 год» и изложить его в следующей редак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,9</w:t>
            </w:r>
          </w:p>
        </w:tc>
      </w:tr>
      <w:tr>
        <w:trPr>
          <w:trHeight w:val="19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,9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6,8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6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3,2</w:t>
            </w:r>
          </w:p>
        </w:tc>
      </w:tr>
      <w:tr>
        <w:trPr>
          <w:trHeight w:val="1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3,2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9 04053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Земельный налог (по обязательствам, возникшим до 1 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4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4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4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Невыясненный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Невыясненные поступления, зачисляемые в бюджет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нести изменения в приложение № 5 « Безвозмездные поступления в бюджет  сельского поселения на 2012 год» и изложить его в следующей редакции: </w:t>
      </w:r>
    </w:p>
    <w:p>
      <w:pPr>
        <w:pStyle w:val="Normal"/>
        <w:ind w:hanging="26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. </w:t>
      </w:r>
    </w:p>
    <w:tbl>
      <w:tblPr>
        <w:tblW w:w="103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1"/>
        <w:gridCol w:w="5639"/>
        <w:gridCol w:w="2072"/>
      </w:tblGrid>
      <w:tr>
        <w:trPr>
          <w:trHeight w:val="581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вид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доход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7,3</w:t>
            </w:r>
          </w:p>
        </w:tc>
      </w:tr>
      <w:tr>
        <w:trPr>
          <w:trHeight w:val="47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7,3</w:t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1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9,4</w:t>
            </w:r>
          </w:p>
        </w:tc>
      </w:tr>
      <w:tr>
        <w:trPr>
          <w:trHeight w:val="38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,4</w:t>
            </w:r>
          </w:p>
        </w:tc>
      </w:tr>
      <w:tr>
        <w:trPr>
          <w:trHeight w:val="48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, в т.ч.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,4</w:t>
            </w:r>
          </w:p>
        </w:tc>
      </w:tr>
      <w:tr>
        <w:trPr>
          <w:trHeight w:val="31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из РФФ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48,1</w:t>
            </w:r>
          </w:p>
        </w:tc>
      </w:tr>
      <w:tr>
        <w:trPr>
          <w:trHeight w:val="67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за счет средств областного бюджета в соответствии с областным законом №87-з от 29.09.2005г. "О межбюджетных отношениях в Смоленской области" (подушевая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 поселений (1% собственных доходов муниципального район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,9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02077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 в т.ч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 и реконструкцию сетей газоснабж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8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азвит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56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6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5,9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5000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2 год» и изложить его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24"/>
        <w:gridCol w:w="567"/>
        <w:gridCol w:w="1276"/>
        <w:gridCol w:w="567"/>
        <w:gridCol w:w="2026"/>
      </w:tblGrid>
      <w:tr>
        <w:trPr>
          <w:trHeight w:val="1441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54"/>
        <w:gridCol w:w="706"/>
        <w:gridCol w:w="1640"/>
        <w:gridCol w:w="714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8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8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8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8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5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5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5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90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161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924690,00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107179,00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едеральные целевые программы»Социальное развитие села»до 2013 го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1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322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1322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022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022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5022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 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3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266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266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4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4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4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4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02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02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02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02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783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7. Внести изменения в приложение № 9 «Ведомственная структура расходов бюджета  Тюшинского сельского поселения на 2012 год» и изложить его в следующей редакции:</w:t>
      </w:r>
      <w:r>
        <w:rPr/>
        <w:t xml:space="preserve">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720"/>
        <w:gridCol w:w="540"/>
        <w:gridCol w:w="1260"/>
        <w:gridCol w:w="540"/>
        <w:gridCol w:w="2280"/>
      </w:tblGrid>
      <w:tr>
        <w:trPr>
          <w:trHeight w:val="287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89"/>
        <w:gridCol w:w="477"/>
        <w:gridCol w:w="627"/>
        <w:gridCol w:w="1426"/>
        <w:gridCol w:w="711"/>
        <w:gridCol w:w="2570"/>
      </w:tblGrid>
      <w:tr>
        <w:trPr>
          <w:tblHeader w:val="true"/>
          <w:trHeight w:val="2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ымовского городского поселения Кардымовского района Смоленской област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3195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1722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6158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6158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2457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88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88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788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56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56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95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66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701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615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800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87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3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65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99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1709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819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2469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484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07179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е целевые программы»Социальное развитие села до 2013 год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1 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1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51322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51322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5022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5022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45022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00,00</w:t>
            </w:r>
          </w:p>
        </w:tc>
      </w:tr>
      <w:tr>
        <w:trPr>
          <w:trHeight w:val="1700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00,00</w:t>
            </w:r>
          </w:p>
        </w:tc>
      </w:tr>
      <w:tr>
        <w:trPr>
          <w:trHeight w:val="1700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25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1700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бюджетов поселений, возникающие при передаче полномочий органов местного самоуправления в рамках ведомственной целевой программы «Капитальный ремонт и строительство шахтных колодцев» на 2012 г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285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917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917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5 73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8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6814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8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622667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622667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25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25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25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252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344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344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344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344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сельских округов 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027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027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027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354027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783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.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2141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155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155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муниципального образования «Кардымовский район» (Толмачевой Т.П.) внести изменения в бюджетную роспись Тю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опубликовать в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6:00Z</dcterms:created>
  <dc:creator>Администрация</dc:creator>
  <dc:description/>
  <cp:keywords/>
  <dc:language>en-US</dc:language>
  <cp:lastModifiedBy>WIN7XP</cp:lastModifiedBy>
  <cp:lastPrinted>2012-11-16T11:46:00Z</cp:lastPrinted>
  <dcterms:modified xsi:type="dcterms:W3CDTF">2012-11-28T13:49:00Z</dcterms:modified>
  <cp:revision>29</cp:revision>
  <dc:subject/>
  <dc:title>                        </dc:title>
</cp:coreProperties>
</file>