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от 19.11. 2012                                                                                                 № 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 установлении размеров должностных окладов и размеров дополнительных    выплат муниципальным служащим Администрации  Тюш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Областным законом  от 3 мая 2005 года №29-з «О государственных должностях Смоленской области и о государственной гражданской службе Смоленской области» (Вестник Смоленской областной Думы и Администрации  Смоленской области, 2005(часть 2), стр.27; 2006,№13(часть3,книга2),стр.98;2007,№10(часть1)стр.159;2008.№12(часть5),стр.286; 2010,№2(часть3),стр.68;2011,№9(часть2), стр.50)изменение, заменив слова  «10 708рублями» словами «11350 рублям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 xml:space="preserve">           </w:t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 Установить размеры должностных окладов для муниципальных служащих Администрации Тюшинского сельского поселения Кардымовского района Смоленской области в процентах от базовой суммы согласно приложению №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Установить размеры дополнительных выплат муниципальным служащим Администрации Тюшинского сельского поселения Кардымовского района Смоленской области согласно приложению №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Утвердить Положение о порядке дополнительных выплат муниципальным служащим Администрации Тюшинского сельского поселения Кардымовского района Смоленской области согласно приложению №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 Утвердить Положение о порядке выплаты материальной помощи и единовременной выплаты при предоставлении ежегодного оплачиваемого отпуска муниципальным служащим Администрации Тюшинского сельского поселения Кардымовского района Смоленской области согласно приложению №4.</w:t>
      </w:r>
    </w:p>
    <w:p>
      <w:pPr>
        <w:pStyle w:val="TextBody"/>
        <w:rPr/>
      </w:pPr>
      <w:r>
        <w:rPr>
          <w:szCs w:val="24"/>
        </w:rPr>
        <w:t xml:space="preserve">             </w:t>
      </w:r>
      <w:r>
        <w:rPr>
          <w:szCs w:val="24"/>
        </w:rPr>
        <w:t>5. Настоящее  решение  распространяется на правоотношения, возникшие с 2 августа 2010год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Тюшинского сельского поселения</w:t>
      </w:r>
    </w:p>
    <w:p>
      <w:pPr>
        <w:pStyle w:val="Normal"/>
        <w:rPr/>
      </w:pPr>
      <w:r>
        <w:rPr>
          <w:sz w:val="28"/>
          <w:szCs w:val="24"/>
        </w:rPr>
        <w:t xml:space="preserve">Кардымовского района Смоленской области                                </w:t>
      </w:r>
      <w:r>
        <w:rPr>
          <w:b/>
          <w:sz w:val="28"/>
          <w:szCs w:val="24"/>
        </w:rPr>
        <w:t>А.А. Постарнак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Тюши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селения Кардым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района Смоле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1.2012г.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лжностных окладов для муниципальных служащих органов местного самоуправления муниципального образования Тюшинского сельского поселения Кардымовского района Смоленской области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064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ей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р должностного окла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в процентах от базовой суммы)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</w:t>
            </w:r>
            <w:r>
              <w:rPr>
                <w:sz w:val="28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</w:t>
            </w: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шая должно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Администрац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35,5</w:t>
            </w:r>
          </w:p>
        </w:tc>
      </w:tr>
    </w:tbl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Примечание: в соответствии с Областным законом «О внесении изменений в областной закон « О государственных должностях Смоленской области и о государственной гражданской службе Смоленской области» от 3.05.2005 № 29-з базовая сумма равна 11 350 рублям.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юшин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ардымовского района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Смоле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9.11.2012г.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х выплат муниципальным служащим Администрации Тюшинского сельского поселения Кардымовского района                     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оклад за классный чин, который устанавливается в процентах к должностному окладу муниципального служащего,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й класс – 7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й класс – 6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й класс –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и ежемесячный оклад за классный чин составляют оклад денежного содержания муниципального служащего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                                                           проц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                                                                                                1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                                                                                                1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                                                                                                     2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15 лет                                                                                                         30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 му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пальной службы до 50 процентов (включительно) должностного оклада по замещаемой долж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ми, составляющими государственную тайну, в размерах и порядке, определяемых федеральным законодательст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денежное поощрение до 100 процентов (включительно) окл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го содержания по замещаемой должности. Муниципальному служащ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также выплачиваться единовременное дополнительное денежное поощрение в пределах фонда оплаты труда муниципальных служащи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за выполнение особо важных и сложных заданий – два окл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го содержания по замещаемой долж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при предоставлении ежегодного оплачивае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ка – два оклада денежного содержания по замещаемой долж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– один оклад денежного содержания по замеща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      решению  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путатов Тюш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   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ардымовск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моленской     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19.11.2012г.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полнительных  выплат муниципальным служащим Администрации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1.  Настоящее Положение о порядке дополнительных выплат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м Админисрации Тюшинского сельского поселения Кардымовского района Смоленской области на основании Федерального закона от 2 марта 2007 года № 25 -  ФЗ « О муниципальной службе в Российской Федерации от 29 ноября 2007 года № 103 – з « Об отдельных вопросах муниципальной службы в Смоленской области» определяет порядок выплаты муниципальным служащим Администрации Тюшинского сельского поселения Кардымовского района Смоленской области ежемесячной надбавки за особые условия муниципальной службы, ежемесячного денежного поощрения, премии за выполнение особо важных и слож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Ежемесячная надбавка за особые условия муниципальной службы, ежемесячное денежное поощрение, премия за выполнение особо важных и сложных заданий (далее также – дополнительные выплаты) в соответствии с областным законом относятся к дополнительным выплатам и являются составляющими денежного содержан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становления и выплаты ежемесячно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и за особые условия муниципальной службы, ежемесячного денежного поощрения, премии за выполнение особо важных и сложных заданий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каждой из дополнительных выплат с учетом предельного размера, предусмотренного для них областным законом, устанавливается персонально конкретным муниципальным служащим либо группе муниципальных служащих и оформ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ением Главы Администрации  Тюшинского сельского поселения Кардымовского района Смоленской области  для муниципальных служащих, назначение на должность и освобождение от должности которых осуществляется им, не позднее 25 числа текущего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Главы   Администрации  Тюшинского сельского поселения Кардымовского района Смоленской области, для муниципальных служащих, назначение на должность и освобождение от должности которых осуществляется им, не позднее 25 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 Ежемесячная надбавка за особые условия муниципальной службы (далее – надбавка) устанавливается с учетом сложности и напряженности профессиональной служебной деятельности, специального режима работы муниципального служащего в размере до 50% (включительно) к месячному должностному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яду с этим учитывается объем и оперативность исполнения работы, а также ее новиз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и изменении степени сложности и напряженности либо специального режима работы размер персональной надбавки может быть увеличен или уменьшен по сравнению с размером надбавки, который был установлен муниципальному служащему в предыдущем меся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Выплата ежемесячного денежного поощрения (далее – поощрение) муниципальным служащим, которая может составлять до 100% (включительно) оклада денежного содержания по замещаемой должности за фактически отработанное время, осуществляется в целях развития их творческой инициативы, повышения качества работы и ответственности за результаты служебной деятельности, укрепления исполнительск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При определении размера поощрения учитываютс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ый вклад муниципального служащего в решение задач и выполнение функций Главы Администрации Тюшинского  сельского поселения  Кардым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и профессионализм муниципального служащего в решение вопросов, входящих в его компетенцию, своевременное и качественное выполнение заданий, пору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обеспечение реализации федерального и областного законодательства в пределах полномочий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ости при принятии решений способность организовать и контролировать ее выполнение, компетентность при принятии управлен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взаимодействию с государственными органами и Администрациями поселений, учреждениями и организациями, общественными объеди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гламента Администрации Тюшинского сельского поселения Кардым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ициатива и творческий подход к выполняем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порядка работы со служебной документаци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Муниципальные служащие, допустившие нарушение своих должностных и (или) нарушившие трудовую дисциплину, могут быть лишены поощрения частично или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7. Частичное или полное лишение поощрения производится за тот расчетный период, в котором имело место нарушение должностных обязанностей и (или)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8. Решение об уменьшении размера поощрения или лишения поощрения полностью муниципальному служащему при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Главой Администрации Тюшинского сельского поселения Кардымовского района Смоленской области, если назначение на должность и освобождение от должности муниципального служащего осуществляется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9. Муниципальному служащему, в соответствии с правовым актом Главы Администрации Тюшинского сельского поселения Кардымовского района Смоленской области  могут выплачиваться  единовременные денежные поощрения (далее – прем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 выполнение особо важных и слож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 продолжительную и безупреч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0. Премия за выполнение особо важных и сложных заданий устанавливается   с учетом обеспечения задач  и функций соответствующего исполнительно – распорядительного органа Администрации Тюшинского сельского поселения Кардымовского района Смоленской области, исполнение должностного регламента, либо личного трудового вклада муниципального служащего в  общие результаты служебной деятельности при выполнении особо важных и слож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1. Максимальный размер премии конкретному муниципальному служащему выплачивается в пределах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2. Муниципальному служащему, уволенному из Администрации Тюшинского сельского поселения Кардымовского района Смоленской области по собственному желанию в связи с выходом на пенсию, выплачивается единовременная денежная премия в размере его месячного должностного оклада на дату увольнения за каждый год стажа муниципальной службу, но не более 10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3. Дополнительные выплаты муниципальным служащим осуществляются в пределах фонда оплаты труда лиц, замещающих в соответствующем исполнительно - распорядительном органе Администрации Тюшинского сельского поселения Кардымовского района Смоленской области, должности муниципальной службы (далее – фонд оплаты тр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4. Денежные средства, полученные в текущем финансовом году в результате экономии фонда оплаты труда, могут использоваться для дополнительных выплат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5. Использование для дополнительных выплат иных средств, кроме средств фонда оплаты труда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Тюшинского          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еления      Кардым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района Смоленской  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9.11.2012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материальной помощи и единовременной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шинского сельского поселения Кардым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стоящее Положение о порядке выплаты материальной помощи и единовременной выплаты при предоставлении ежегодного оплачиваемого отпуска муниципальным служащим Администрации Тюшинского сельского поселения Кардымовского района смоленской области на основании Федерального закона от 2 марта 2007 года № 25-ФЗ «О муниципальной службе в Российской Федерации» и областного закона от 29 ноября 2007 года № 103-з « Об отдельных вопросах муниципальной службы в Смоленской области» определяет порядок выплаты материальной помощи и единовременной выплаты при предоставлении ежегодного оплачиваемого отпуска муниципальным служащим Администрации Тюшинского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Единовременная выплата при предоставлении ежегодного оплачиваемого отпуска (далее – единовременная выплата) в размере двух окладов денежного содержания предоставляется муниципальному служащему в течение календарного года, как правило, к очередному от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Материальная помощь в размере одного оклада денежного содержания выплачивается муниципальному служащему в качестве социальной поддержки, а так же со стихийными бедствием и иными непредвиденными обстоятельствами (пожар, квартирная кража, авария и другие обстоятельства), болезнью работника или его близких родственников, смертью близких родственников и по другим уважительным причинам ( рождение ребенка, регистрация бра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азание материальной помощи по желанию муниципального служащего может быть приурочено к очередному от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снованием для оказания материальной помощи и проведения единовременной выплаты является письменное заявление муниципального служащего на имя Главы Администрации Тюшинского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едоставление материальной помощи, единовременной выплаты осуществляется по решению Главы Администрации Тюшинского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Материальная помощь, единовременная выплата выплачивается муниципальным служащим за счет фонда оплаты труда лиц, замещающих в Администрации Тюшинского сельского поселения Кардымовского района Смоленской области, должности муниципальной службы Смоленской обла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7:00Z</dcterms:created>
  <dc:creator>Администрация</dc:creator>
  <dc:description/>
  <cp:keywords/>
  <dc:language>en-US</dc:language>
  <cp:lastModifiedBy>1</cp:lastModifiedBy>
  <cp:lastPrinted>2011-06-10T12:50:00Z</cp:lastPrinted>
  <dcterms:modified xsi:type="dcterms:W3CDTF">2012-12-11T12:57:00Z</dcterms:modified>
  <cp:revision>15</cp:revision>
  <dc:subject/>
  <dc:title>                        </dc:title>
</cp:coreProperties>
</file>