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4680"/>
        <w:gridCol w:w="2286"/>
      </w:tblGrid>
      <w:tr>
        <w:trPr>
          <w:trHeight w:val="1474" w:hRule="atLeast"/>
        </w:trPr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drawing>
                <wp:inline distT="0" distB="0" distL="0" distR="0">
                  <wp:extent cx="781685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ind w:left="-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ЮШ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4. 02.2012г.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5468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решение Совета депутатов Тюшинского сельского поселения №  27 от  12.12.2011 года «О бюджете Тюшинского сельского поселения Кардымовского района Смоленск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ласти на 2012 год и на плановый период 2013 и 2014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2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депутатов Тюшинского сельского поселения №  27 от  12.12.2011 года «О бюджете Тюшинского сельского поселения Кардымовского района Смоленск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ласти на 2012 год и на плановый период 2013 и 2014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доклад Главы  Администрации Тюшинского сельского поселения Кардымовского района Смоленской области Е.Е. Ласкиной,  Совет депутатов Тюшинского сельского поселения Кардымовского района Смолен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решение Совета депутатов Тюшинского сельского поселения от 12 декабря  2011 года № 27 «О бюджете Тюшинского сельского поселения Кардымовского района Смоленской области на 2012 год и на плановый период 2013 и 2014 годов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.1. изложить в следующей редакции: «Утвердить основные характеристики бюджета сельского поселения на 2012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щий объем доходов бюджета сельского поселения в сумме </w:t>
      </w:r>
      <w:r>
        <w:rPr>
          <w:b/>
          <w:sz w:val="28"/>
          <w:szCs w:val="28"/>
        </w:rPr>
        <w:t>3549,4</w:t>
      </w:r>
      <w:r>
        <w:rPr>
          <w:sz w:val="28"/>
          <w:szCs w:val="28"/>
        </w:rPr>
        <w:t xml:space="preserve"> тыс. рублей, в том числе объем безвозмездных поступлений в сумме </w:t>
      </w:r>
      <w:r>
        <w:rPr>
          <w:b/>
          <w:sz w:val="28"/>
          <w:szCs w:val="28"/>
        </w:rPr>
        <w:t>3045,3</w:t>
      </w:r>
      <w:r>
        <w:rPr>
          <w:sz w:val="28"/>
          <w:szCs w:val="28"/>
        </w:rPr>
        <w:t xml:space="preserve"> тыс. рублей, из которых объем получаемых межбюджетных трансфертов в сумме </w:t>
      </w:r>
      <w:r>
        <w:rPr>
          <w:b/>
          <w:sz w:val="28"/>
          <w:szCs w:val="28"/>
        </w:rPr>
        <w:t>3045,3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общий объем расходов бюджета сельского поселения в сумме </w:t>
      </w:r>
      <w:r>
        <w:rPr>
          <w:b/>
          <w:sz w:val="28"/>
          <w:szCs w:val="28"/>
        </w:rPr>
        <w:t xml:space="preserve">3549,4 </w:t>
      </w:r>
      <w:r>
        <w:rPr>
          <w:sz w:val="28"/>
          <w:szCs w:val="28"/>
        </w:rPr>
        <w:t>тыс. рублей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  П.п. 1 п.9 изложить в следующей редакции: « на 2012 год в размере 50,0 тыс.рублей, что составляет 1,4 % от общего объема расходов бюджета сельского поселения.»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.10 изложить в следующей редакции: «Утвердить объем расходов бюджета сельского поселения, связанных с финансированием муниципальных нужд на 2012 год  в размере </w:t>
      </w:r>
      <w:r>
        <w:rPr>
          <w:rFonts w:cs="Times New Roman" w:ascii="Times New Roman" w:hAnsi="Times New Roman"/>
          <w:b/>
          <w:sz w:val="28"/>
          <w:szCs w:val="28"/>
        </w:rPr>
        <w:t xml:space="preserve">2294,6 </w:t>
      </w:r>
      <w:r>
        <w:rPr>
          <w:rFonts w:cs="Times New Roman" w:ascii="Times New Roman" w:hAnsi="Times New Roman"/>
          <w:sz w:val="28"/>
          <w:szCs w:val="28"/>
        </w:rPr>
        <w:t xml:space="preserve">тыс.рублей, на 2013 год в сумме </w:t>
      </w:r>
      <w:r>
        <w:rPr>
          <w:rFonts w:cs="Times New Roman" w:ascii="Times New Roman" w:hAnsi="Times New Roman"/>
          <w:b/>
          <w:sz w:val="28"/>
          <w:szCs w:val="28"/>
        </w:rPr>
        <w:t>1498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на 2014 год в сумме </w:t>
      </w:r>
      <w:r>
        <w:rPr>
          <w:rFonts w:cs="Times New Roman" w:ascii="Times New Roman" w:hAnsi="Times New Roman"/>
          <w:b/>
          <w:sz w:val="28"/>
          <w:szCs w:val="28"/>
        </w:rPr>
        <w:t>1579,6</w:t>
      </w:r>
      <w:r>
        <w:rPr>
          <w:rFonts w:cs="Times New Roman" w:ascii="Times New Roman" w:hAnsi="Times New Roman"/>
          <w:sz w:val="28"/>
          <w:szCs w:val="28"/>
        </w:rPr>
        <w:t xml:space="preserve"> тыс. рублей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нести изменения  в приложение №1 «Перечень главных администраторов доходов бюджета сельского поселения на 2012 год» и изложить его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5220"/>
      </w:tblGrid>
      <w:tr>
        <w:trPr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администратора доходов бюджета муниципального образования, являющегося главным распорядителем средств бюджета муниципального образования, источника доходов бюджета муниципального образования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униципального образования «Кардымовский район» Смоленской обла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10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4 06013 10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управление Администрации муниципального образовании «Кардымовский район» Смоленской обла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 зачисляемые в бюджеты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 01001 10 0000 15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поселений на выравнивание бюджетной обеспеченно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0500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в бюджет поселений( 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Тюш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3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995 10 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4 02033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33 10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7 0202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5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003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 02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15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 03026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4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05000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Внести изменения в приложение № 2 «Нормативы распределения доходов между районным бюджетом и бюджетом сельского поселения на 2012 год и плановый период 2013 и 2014 годов» и изложить его в следующей редакции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1620"/>
        <w:gridCol w:w="180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Наименование  доход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ind w:right="-108" w:hanging="108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uppressAutoHyphens w:val="true"/>
              <w:ind w:right="-108" w:hanging="108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uppressAutoHyphens w:val="true"/>
              <w:ind w:right="-108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1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11 05013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14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14 06013 10 0000 4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Normal"/>
        <w:widowControl/>
        <w:ind w:firstLine="708"/>
        <w:jc w:val="both"/>
        <w:rPr/>
      </w:pPr>
      <w:r>
        <w:rPr/>
        <w:t>1.6.Внести изменения в приложение № 3 «Доходы бюджета сельского поселения, за исключением безвозмездных поступлений, на 2012 год» и изложить его в следующей редакции: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760"/>
        <w:gridCol w:w="1800"/>
      </w:tblGrid>
      <w:tr>
        <w:trPr>
          <w:trHeight w:val="769" w:hRule="atLeast"/>
        </w:trPr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доходов бюджет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4,1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,9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</w:t>
            </w:r>
          </w:p>
        </w:tc>
      </w:tr>
      <w:tr>
        <w:trPr>
          <w:trHeight w:val="9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</w:t>
            </w:r>
          </w:p>
        </w:tc>
      </w:tr>
      <w:tr>
        <w:trPr>
          <w:trHeight w:val="3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00000  00 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6,8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 01000 00 0000 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6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>
          <w:trHeight w:val="2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3,2</w:t>
            </w:r>
          </w:p>
        </w:tc>
      </w:tr>
      <w:tr>
        <w:trPr>
          <w:trHeight w:val="160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0601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2</w:t>
            </w:r>
          </w:p>
        </w:tc>
      </w:tr>
      <w:tr>
        <w:trPr>
          <w:trHeight w:val="39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0602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04053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 января 2006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0405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 января 2006 года), мобилизуемый на территория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4</w:t>
            </w:r>
          </w:p>
        </w:tc>
      </w:tr>
      <w:tr>
        <w:trPr>
          <w:trHeight w:val="16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0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142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 05013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16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13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57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3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 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 02000 00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муниципальных,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 02 053 10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 02 053 10 0000 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000 0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013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 01000 0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выясненные поступ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 посе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 02000 0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(по обязательствам, возникшим до 1 января 2008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202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 05000 0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7 05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Внести изменения в приложение № 5 « Безвозмездные поступления в бюджет  сельского поселения на 2012 год» и изложить его в следующей редакции: </w:t>
      </w:r>
    </w:p>
    <w:p>
      <w:pPr>
        <w:pStyle w:val="Normal"/>
        <w:ind w:hanging="267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5.. </w:t>
      </w:r>
    </w:p>
    <w:tbl>
      <w:tblPr>
        <w:tblW w:w="1038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1"/>
        <w:gridCol w:w="5639"/>
        <w:gridCol w:w="2072"/>
      </w:tblGrid>
      <w:tr>
        <w:trPr>
          <w:trHeight w:val="581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кода вида доходов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0 00000 00 0000 000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45,3</w:t>
            </w:r>
          </w:p>
        </w:tc>
      </w:tr>
      <w:tr>
        <w:trPr>
          <w:trHeight w:val="478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0000 00 0000 000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45,3</w:t>
            </w:r>
          </w:p>
        </w:tc>
      </w:tr>
      <w:tr>
        <w:trPr>
          <w:trHeight w:val="437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 01000 00 0000 151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24,6</w:t>
            </w:r>
          </w:p>
        </w:tc>
      </w:tr>
      <w:tr>
        <w:trPr>
          <w:trHeight w:val="386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1001 00 0000 151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,6</w:t>
            </w:r>
          </w:p>
        </w:tc>
      </w:tr>
      <w:tr>
        <w:trPr>
          <w:trHeight w:val="487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1001 10 0000 151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, в т.ч.: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,6</w:t>
            </w:r>
          </w:p>
        </w:tc>
      </w:tr>
      <w:tr>
        <w:trPr>
          <w:trHeight w:val="314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из РФФП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8,1</w:t>
            </w:r>
          </w:p>
        </w:tc>
      </w:tr>
      <w:tr>
        <w:trPr>
          <w:trHeight w:val="672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поселениям за счет средств областного бюджета в соответствии с областным законом №87-з от 29.09.2005г. "О межбюджетных отношениях в Смоленской области" (подушевая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5</w:t>
            </w:r>
          </w:p>
        </w:tc>
      </w:tr>
      <w:tr>
        <w:trPr>
          <w:trHeight w:val="518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финансовой поддержки поселений (1% собственных доходов муниципального района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518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1003 00 0000 151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1003 10 0000 151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 02000 00 0000 151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,1</w:t>
            </w:r>
          </w:p>
        </w:tc>
      </w:tr>
      <w:tr>
        <w:trPr>
          <w:trHeight w:val="346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 02999 00 0000 151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,1</w:t>
            </w:r>
          </w:p>
        </w:tc>
      </w:tr>
      <w:tr>
        <w:trPr>
          <w:trHeight w:val="305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2999 10 0000 151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1</w:t>
            </w:r>
          </w:p>
        </w:tc>
      </w:tr>
      <w:tr>
        <w:trPr>
          <w:trHeight w:val="569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 03000 00 0000 151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4,6</w:t>
            </w:r>
          </w:p>
        </w:tc>
      </w:tr>
      <w:tr>
        <w:trPr>
          <w:trHeight w:val="682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3015 10 0000 151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6</w:t>
            </w:r>
          </w:p>
        </w:tc>
      </w:tr>
      <w:tr>
        <w:trPr>
          <w:trHeight w:val="682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3026 10 0000 151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Внести изменения в приложение № 7 «Распределение бюджетных ассигнований по разделам, подразделам, целевым статьям и видам расходов классификации расходов бюджетов на 2012 год» и изложить его в следующей редакци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2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324"/>
        <w:gridCol w:w="567"/>
        <w:gridCol w:w="1276"/>
        <w:gridCol w:w="567"/>
        <w:gridCol w:w="2026"/>
      </w:tblGrid>
      <w:tr>
        <w:trPr>
          <w:trHeight w:val="1441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1254"/>
        <w:gridCol w:w="706"/>
        <w:gridCol w:w="1640"/>
        <w:gridCol w:w="714"/>
        <w:gridCol w:w="1782"/>
      </w:tblGrid>
      <w:tr>
        <w:trPr>
          <w:tblHeader w:val="true"/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61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2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2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2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2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99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9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нтральный аппарат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902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6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6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4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1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1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6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 04 00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ава местной Администрации (исполнительно-распорядительный орган муниципального образования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8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7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8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7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8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7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8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7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80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0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000.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000.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000.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.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.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0.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.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.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3600,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3600,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1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3600,00</w:t>
            </w:r>
          </w:p>
        </w:tc>
      </w:tr>
      <w:tr>
        <w:trPr>
          <w:trHeight w:val="909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1 36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3600,00</w:t>
            </w:r>
          </w:p>
        </w:tc>
      </w:tr>
      <w:tr>
        <w:trPr>
          <w:trHeight w:val="161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1 36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9135,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1 36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9135,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1 36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9135,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1 36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465,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1 36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465,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1 36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465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47290,00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631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0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31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350 02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31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0 02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31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0 02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31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39590,00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11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11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81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81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81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юридическим лицам ( 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программы муниципального образова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95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548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госрочная целевая программа «Газообеспечения жилой зоны д. Васильево Тюшинского сельского поселения Кардымовского района Смоленской области на 2010» – 2012 год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95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548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95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548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 в объекты государственной собственности государственным учреждениям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95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1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548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95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1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548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46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46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ичное освещение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2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ысшее и послевузовское профессиональное образование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госрочная областная целевая программа «Государственная  поддержка развития кадрового потенциала органов местного самоуправления муниципальных образований Смоленской области» на 2009-2012 год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 бюджета муниципального образования, возникающие при выполнении полномочий  органов местного самоуправления по вопросам местного значения при получении субсидий в  рамках Долгосрочной областной целевой программы «Государственная  поддержка развития кадрового потенциала органов местного самоуправления муниципальных образований Смоленской области» на 2009-2012 год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u w:val="single"/>
              </w:rPr>
              <w:t>7766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56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491 00 00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6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91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6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91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6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91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1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6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91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12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6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ая помощь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05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закон от 21 декабря 1996 года №159-ФЗ « О дополнительных гарантиях по социальной поддержке детей-сирот и детей, оставшихся без попечения родителей»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05 2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505 21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05 21 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505 21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2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обретение товаров в пользу граждан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505 21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2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0.00</w:t>
            </w:r>
          </w:p>
        </w:tc>
      </w:tr>
    </w:tbl>
    <w:p>
      <w:pPr>
        <w:pStyle w:val="Style15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>1.8. Внести изменения в приложение № 9 «Ведомственная структура расходов бюджета  Тюшинского сельского поселения на 2012 год» и изложить его в следующей редакции:</w:t>
      </w:r>
      <w:r>
        <w:rPr/>
        <w:t xml:space="preserve">                                                            </w:t>
      </w:r>
    </w:p>
    <w:p>
      <w:pPr>
        <w:pStyle w:val="Style15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рублей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720"/>
        <w:gridCol w:w="720"/>
        <w:gridCol w:w="540"/>
        <w:gridCol w:w="1260"/>
        <w:gridCol w:w="540"/>
        <w:gridCol w:w="2280"/>
      </w:tblGrid>
      <w:tr>
        <w:trPr>
          <w:trHeight w:val="2878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ного распорядителя средств (прямого получател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154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776"/>
        <w:gridCol w:w="720"/>
        <w:gridCol w:w="627"/>
        <w:gridCol w:w="1540"/>
        <w:gridCol w:w="546"/>
        <w:gridCol w:w="1908"/>
        <w:gridCol w:w="1492"/>
      </w:tblGrid>
      <w:tr>
        <w:trPr>
          <w:tblHeader w:val="true"/>
          <w:trHeight w:val="23" w:hRule="atLeast"/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дымовского городского поселения Кардымовского района Смоленской области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u w:val="single"/>
              </w:rPr>
              <w:t>354941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6061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62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62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утаты  представительного органа муниципального образ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1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62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1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62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1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4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62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4999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4999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нтральный аппара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902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286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286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1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244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2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2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601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601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2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15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4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786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0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5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5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5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52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5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ава местной Администрации (исполнительно-распорядительный орган муниципального образования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8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097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9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8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097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8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097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8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1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097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u w:val="single"/>
              </w:rPr>
              <w:t>480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7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480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070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 xml:space="preserve">48000,00     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070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800 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480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070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8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80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0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7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70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70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0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70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8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36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36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1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36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1 36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36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1 36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9135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1 36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9135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1 36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1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9135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1 36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465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1 36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465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9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1 36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4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465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4729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631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31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0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31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0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31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0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4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31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3959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51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8411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1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8411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1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3781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05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0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1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3781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1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4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3781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1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0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63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1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1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6300,0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9100,00</w:t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программы муниципального образ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95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5480,0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госрочная целевая программа «Газообеспечения жилой зоны д. Васильево Тюшинского сельского поселения Кардымовского района Смоленской области на 2010» – 2012 г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95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5480,0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95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0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5480,0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 в объекты государственной собственности государствен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95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1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5480,0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95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11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5480,0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6446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60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6446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352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352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352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4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352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00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00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00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4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00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94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94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94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9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4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94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роприятия по благоустройству сельских округов и поселе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600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600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600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9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4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600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2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ысшее и послевузовское профессиональное образовани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госрочная областная целевая программа «Государственная  поддержка развития кадрового потенциала органов местного самоуправления муниципальных образований Смоленской области» на 2009-2012 г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 бюджета муниципального образования, возникающие при выполнении полномочий  органов местного самоуправления по вопросам местного значения при получении субсидий в  рамках Долгосрочной областной целевой программы «Государственная  поддержка развития кадрового потенциала органов местного самоуправления муниципальных образований Смоленской области» на 2009-2012 г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7766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56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491 00 0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6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91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6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91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0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600.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91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1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6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91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12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6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7410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ая помощь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05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410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закон от 21 декабря 1996 года №159-ФЗ «О дополнительных гарантиях по социальной поддержке детей-сирот и детей, оставшихся без попечения родителей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05 2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410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05 21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410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05 21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0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410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0521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2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410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обретение товаров в пользу граждан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0521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23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7410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36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36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Физкультурно-оздоровительная работа и  спортивные мероприят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1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6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12 97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6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12 97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6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12 97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6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9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12 97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4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6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Финансовому управлению администрации муниципального образования «Кардымовский район» (Толмачевой Т.П.) внести изменения в бюджетную роспись Тюш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 Главой муниципального образования Тюшинского сельского поселения Кардымовского района Смоле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 опубликовать в газете «Знамя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дымовского района Смоленской области                                </w:t>
      </w:r>
      <w:r>
        <w:rPr>
          <w:b/>
          <w:sz w:val="28"/>
          <w:szCs w:val="28"/>
        </w:rPr>
        <w:t>А.А. Постарн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28:00Z</dcterms:created>
  <dc:creator>Администрация</dc:creator>
  <dc:description/>
  <cp:keywords/>
  <dc:language>en-US</dc:language>
  <cp:lastModifiedBy>1</cp:lastModifiedBy>
  <cp:lastPrinted>2012-03-13T17:17:00Z</cp:lastPrinted>
  <dcterms:modified xsi:type="dcterms:W3CDTF">2012-03-13T14:24:00Z</dcterms:modified>
  <cp:revision>32</cp:revision>
  <dc:subject/>
  <dc:title>                        </dc:title>
</cp:coreProperties>
</file>