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ind w:left="9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Тюшинского сельского поселения Кардымовского района</w:t>
      </w:r>
    </w:p>
    <w:p>
      <w:pPr>
        <w:pStyle w:val="Normal"/>
        <w:ind w:left="9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молен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8.12.2012    № 22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ительно - распорядительного органа Администрации Тюшинского сельского поселения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Кардымовского района Смоленской области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68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Администрации сельского поселения в пределах компетенции Администрации сельского поселения осуществляет следующие полномочия</w:t>
            </w:r>
            <w:r>
              <w:rPr>
                <w:sz w:val="18"/>
                <w:szCs w:val="18"/>
              </w:rPr>
              <w:t>:  заключает договоры и соглашения от имени Администрации сельского поселения; принимает меры по обеспечению и защите интересов сельского поселения в суде, а также в государственных органах; организует прием граждан, рассмотрение писем и заявлений, принятие по ним решений; издает в пределах своих полномочий постановления Администрации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и областными законами, а также распоряжения Администрации сельского поселения по вопросам организации работы Администрации сельского поселения; организует работу по разработке проекта местного бюджета, проектов программ и планов социально-экономического развития сельского поселения; организует исполнение местного бюджета, является главным распорядителем средств местного бюджета, распоряжается сметой доходов и расходов Администрации сельского поселения;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и областными законами; представляет на утверждение Совета депутатов проекты планов и программ социально-экономического развития сельского поселения, отчеты об их исполнении; представляет на утверждение Совета депутатов проект бюджета сельского поселения и отчет о его исполнении; вносит в Совет депутатов проекты нормативных правовых актов по установлению, изменению и отмене местных налогов и сборов, осуществлению расходов из средств местного бюджета или дает заключения на них; представляет в Совет депутатов проекты нормативных правовых актов по порядку управления имуществом, находящимся в муниципальной собственности; представляет в Совет депутатов ежегодные отчеты о результатах своей деятельности и деятельности Администрации сельского поселения, в том числе о решении вопросов, поставленных Советом депутатов; представляет в Совет депутатов проекты нормативных правовых актов, определяющих порядок формирования, обеспечения размещения, исполнения и контроля за исполнением муниципального заказа; представляет на утверждение Совета депутатов структуру Администрации сельского поселения; формирует Администрацию сельского поселения;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; утверждает состав и порядок подготовки планов реализации документов территориального планирования сельского поселения; организует и руководит деятельностью Администрации сельского поселения на принципах единоначалия; в пределах своей компетенции контролирует деятельность органов местного самоуправления и должностных лиц местного самоуправления, осуществляющих исполнительно-распорядительные функции по решению вопросов местного значения; назначает на должности и освобождает от должности руководителей структурных подразделений Администрации сельского поселения, работников Администрации сельского поселения, а также руководителей муниципальных предприятий и учреждений; применяет меры поощрения и дисциплинарной ответственности к назначенным им должностным лицам местного самоуправления и работникам Администрации сельского поселения, а также руководителям муниципальных предприятий и учреждений; заключает с предприятиями, учреждениями, организациями, не находящимися в муниципальной собственности, а также с физическими лицами договоры о сотрудничестве в экономическом и социальном развитии сельского поселения, на производство товаров народного потребления и иной продукции, оказанию услуг, в том числе инвестиционные контракты; осуществляет контроль за исполнением муниципального заказа; исполняет полномочия руководителя органа муниципального контроля, в том числе утверждает ежегодный план проведения плановых проверок; осуществляет иные полномочия, предусмотренные федеральными и областными законами, настоящим Уставом и иными муниципальными правовыми актам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↓                                                                                                                              ↓                                                                               ↓                                                    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01600</wp:posOffset>
                </wp:positionV>
                <wp:extent cx="3180715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пециалист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атегории  (1 шт.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с возложением на него функц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секретаря, работы  в системе Дело Про,  работы с информационно -телекоммуникационными сетями, в том числе сетью «Интернет»,  работы  управления электронной почтой,  ведению, делопроизводства , ведения регистра НПА, учёту льготных категорий граждан, малоимущих граждан и граждан, нуждающихся в улучшении жилья;  выдаче справок жителям поселения; формированию архивных фондов поселения; ведению кадровых вопросов, , ведению документации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23.4pt;mso-wrap-distance-left:9.05pt;mso-wrap-distance-right:9.05pt;mso-wrap-distance-top:0pt;mso-wrap-distance-bottom:0pt;margin-top:8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пециалиста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категории  (1 шт.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- с возложением на него функций</w:t>
                      </w:r>
                      <w:r>
                        <w:rPr>
                          <w:sz w:val="18"/>
                          <w:szCs w:val="18"/>
                        </w:rPr>
                        <w:t>: секретаря, работы  в системе Дело Про,  работы с информационно -телекоммуникационными сетями, в том числе сетью «Интернет»,  работы  управления электронной почтой,  ведению, делопроизводства , ведения регистра НПА, учёту льготных категорий граждан, малоимущих граждан и граждан, нуждающихся в улучшении жилья;  выдаче справок жителям поселения; формированию архивных фондов поселения; ведению кадровых вопросов, , ведению документации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101600</wp:posOffset>
                </wp:positionV>
                <wp:extent cx="2633345" cy="156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й менеджер (1 шт. ед.)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 возложением на него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функций по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дению похозяйственных и домовых книг, предоставлению  сведений в отдел статистики;  кассовым операциям, налогам и сборам; регистрации и снятию с регистрационного учёта граждан, проживающих на территории поселения;  предоставлению сведений по земельным участкам;  ведению первичного воин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123.4pt;mso-wrap-distance-left:9.05pt;mso-wrap-distance-right:9.05pt;mso-wrap-distance-top:0pt;mso-wrap-distance-bottom:0pt;margin-top:8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ий менеджер (1 шт. ед.)</w:t>
                      </w:r>
                      <w:r>
                        <w:rPr>
                          <w:b/>
                        </w:rPr>
                        <w:t xml:space="preserve"> –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с возложением на него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функций по: </w:t>
                      </w:r>
                      <w:r>
                        <w:rPr>
                          <w:sz w:val="18"/>
                          <w:szCs w:val="18"/>
                        </w:rPr>
                        <w:t>ведению похозяйственных и домовых книг, предоставлению  сведений в отдел статистики;  кассовым операциям, налогам и сборам; регистрации и снятию с регистрационного учёта граждан, проживающих на территории поселения;  предоставлению сведений по земельным участкам;  ведению первичного воинского уче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0</wp:posOffset>
                </wp:positionH>
                <wp:positionV relativeFrom="paragraph">
                  <wp:posOffset>101600</wp:posOffset>
                </wp:positionV>
                <wp:extent cx="2143125" cy="156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арший инспектор (1,5 шт. ед.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озложением на него функций по бюджету, ведению учёта в бюджетных организациях, работа в программах «С-1 бухгалтерия», «Камин», «ПУ-5», «Налогоплательщик», «СУФД», предоставление финансовой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23.4pt;mso-wrap-distance-left:9.05pt;mso-wrap-distance-right:9.05pt;mso-wrap-distance-top:0pt;mso-wrap-distance-bottom:0pt;margin-top:8pt;mso-position-vertical-relative:text;margin-left:4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тарший инспектор (1,5 шт. ед.) 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 </w:t>
                      </w:r>
                      <w:r>
                        <w:rPr>
                          <w:sz w:val="18"/>
                          <w:szCs w:val="18"/>
                        </w:rPr>
                        <w:t xml:space="preserve">возложением на него функций по бюджету, ведению учёта в бюджетных организациях, работа в программах «С-1 бухгалтерия», «Камин», «ПУ-5», «Налогоплательщик», «СУФД», предоставление финансовой отчетност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2100</wp:posOffset>
                </wp:positionH>
                <wp:positionV relativeFrom="paragraph">
                  <wp:posOffset>-15240</wp:posOffset>
                </wp:positionV>
                <wp:extent cx="2152650" cy="156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неджер (0,5 шт. ед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 возложением на него функций по: обслуживанию жилищного фонда; благоустройству и озеленению территории; организации сбора и вывоза ТБО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сора; содержанию ме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23.4pt;mso-wrap-distance-left:9.05pt;mso-wrap-distance-right:9.05pt;mso-wrap-distance-top:0pt;mso-wrap-distance-bottom:0pt;margin-top:-1.2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неджер (0,5 шт. ед.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/>
                        <w:t xml:space="preserve"> –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с возложением на него функций по: обслуживанию жилищного фонда; благоустройству и озеленению территории; организации сбора и вывоза ТБО 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сора; содержанию мес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хорон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лдлорлор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5529"/>
        <w:gridCol w:w="354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тных единиц – 8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ей  муниципальной службы  - 2 шт.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ей лиц, исполняющих обязанности по техническому обеспечению деятельности Администрации – 3 шт.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ей работников рабочих специальностей – 3,5 шт.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– 1 шт.е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– 1 шт.е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  – 1 шт.е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инспектор – 1,5 шт.е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неджер                  – 0,5 шт. 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 –    1 шт.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– 0,5 шт.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     –   2 шт. ед.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5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 2012                         № 22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исполнительно - распорядительного органа  Тюшинского сельского поселения Кардымовского района Смоленской области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Рассмотрев предложение Главы Администрации Тюшинского сельского поселения Кардымовского района Смоленской области Е.Е. Ласкиной о структуре исполнительно-распорядительного органа  Тюшинского сельского поселения Кардымовского района Смоленской области, Совет депутатов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1.Утвердить структуру исполнительно-распорядительного органа   Тюшинского сельского поселения Кардымовского района Смоленской области. 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Тюшинского сельского поселения Кардымовского района Смоленской области от 23.12.2011 №31 «Об утверждении структуры исполнительно-распорядительного органа Тюшинского сельского поселения Кардымовского района Смоленской области на 2012 год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3. Настоящее решение вступает в силу с 01.01.2013 года.</w:t>
      </w:r>
    </w:p>
    <w:p>
      <w:pPr>
        <w:pStyle w:val="Normal"/>
        <w:ind w:right="-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4:00Z</dcterms:created>
  <dc:creator>1</dc:creator>
  <dc:description/>
  <cp:keywords/>
  <dc:language>en-US</dc:language>
  <cp:lastModifiedBy>WIN7XP</cp:lastModifiedBy>
  <cp:lastPrinted>2013-01-22T16:36:00Z</cp:lastPrinted>
  <dcterms:modified xsi:type="dcterms:W3CDTF">2013-01-22T13:38:00Z</dcterms:modified>
  <cp:revision>15</cp:revision>
  <dc:subject/>
  <dc:title>                                                                                                                                                                  Приложение</dc:title>
</cp:coreProperties>
</file>