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 2012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Тюшинского сельского поселения Кардымовского района     Смоленской    области     на </w:t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2013 год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юшинского сельского поселения Кардымовского района     Смоленской области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Утвердить план работы Совета депутатов Тюшинского сельского поселения Кардымовского района Смоленской области на 2013 год (прилагается)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юшинского сельского поселения Кардымов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, выносимые на заседания Совета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1"/>
        <w:gridCol w:w="1991"/>
        <w:gridCol w:w="1519"/>
        <w:gridCol w:w="1935"/>
        <w:gridCol w:w="133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прос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рассмотр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депутат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б утверждении плана работы Совета депутатов Тюшинского сельского поселения Кардымовского района Смоленской области на 2013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б утверждении Положения о муниципальном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земельном  контроле на территории Тюшинского сельского поселения Кардымовского района Смолен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министрация Тюшинского сельского посе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б отчете Совета депутатов Тюшинского сельского поселения Кардымовского района Смоленской области о проделанной  работе в 2012 г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б отчете Администрации Тюшинского сельского поселения Кардымовского района Смоленской области о проделанной работе в 2012 г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министрация Тюшинского сельского посе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</w:rPr>
              <w:t xml:space="preserve">Об исполнении бюджета Тюшинского сельского поселения Кардымовского района Смоленской области за </w:t>
            </w:r>
            <w:r>
              <w:rPr>
                <w:lang w:val="en-US"/>
              </w:rPr>
              <w:t>I</w:t>
            </w:r>
            <w:r>
              <w:rPr>
                <w:color w:val="000000"/>
                <w:spacing w:val="-9"/>
              </w:rPr>
              <w:t xml:space="preserve"> квартал 2013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 плане подготовки объектов жилищно-коммунальной сферы </w:t>
            </w:r>
            <w:r>
              <w:rPr>
                <w:color w:val="000000"/>
                <w:spacing w:val="-9"/>
              </w:rPr>
              <w:t>Тюшинского сельского поселения Кардымовского района Смоленской области к работе в зимний период  2013-2014 г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 утверждении Реестра объектов недвижимости муниципальной собственности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 противопожарном состоянии на территории </w:t>
            </w:r>
            <w:r>
              <w:rPr>
                <w:color w:val="000000"/>
                <w:spacing w:val="-9"/>
              </w:rPr>
              <w:t>Тюшинского сельского поселения Кардымовского района Смолен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работе органов местного самоуправления</w:t>
            </w:r>
            <w:r>
              <w:rPr>
                <w:color w:val="000000"/>
                <w:spacing w:val="-9"/>
              </w:rPr>
              <w:t xml:space="preserve"> с несовершеннолетними в Тюшинском сельском поселении  Кардымовского района Смолен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 исполнении бюджета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 за  201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 содержании мест захоронения на территории </w:t>
            </w:r>
            <w:r>
              <w:rPr>
                <w:color w:val="000000"/>
                <w:spacing w:val="-9"/>
              </w:rPr>
              <w:t>Тюшинского сельского поселения Кардымовского района Смолен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юн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ю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/>
              <w:t>Об исполнении бюджета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 за первое полугодие  2013 года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ю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ю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 прогнозе социально-экономического развития </w:t>
            </w:r>
            <w:r>
              <w:rPr>
                <w:color w:val="000000"/>
                <w:spacing w:val="-9"/>
              </w:rPr>
              <w:t>Тюшинского сельского поселения Кардымовского района Смоленской области на 2014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 ходе выполнения плана подготовки объектов жилищно-коммунальной сферы </w:t>
            </w:r>
            <w:r>
              <w:rPr>
                <w:color w:val="000000"/>
                <w:spacing w:val="-9"/>
              </w:rPr>
              <w:t>Тюшинского сельского поселения Кардымовского района Смоленской области к работе в зимний период  2013-2014  г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 установлении, изменении и отмене местных налогов и сбо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 исполнении бюджета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 за девять месяцев 2013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 утверждении тарифов на услуги ЖКХ для на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 бюджете </w:t>
            </w:r>
            <w:r>
              <w:rPr>
                <w:color w:val="000000"/>
                <w:spacing w:val="-9"/>
              </w:rPr>
              <w:t>Тюшинского сельского поселения Кардымовского района Смоленской области на 2014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 отчёте постоянной комиссии Совета депутатов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 по социально-бытовым вопросам, транспорту и связи о работе, проведённой в 2013 г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 передаче части полномочий органов местного самоуправления </w:t>
            </w:r>
            <w:r>
              <w:rPr>
                <w:color w:val="000000"/>
                <w:spacing w:val="-9"/>
              </w:rPr>
              <w:t xml:space="preserve">Тюшинского сельского поселения органам </w:t>
            </w:r>
            <w:r>
              <w:rPr/>
              <w:t>местного самоуправления муниципального образования «</w:t>
            </w:r>
            <w:r>
              <w:rPr>
                <w:color w:val="000000"/>
                <w:spacing w:val="-9"/>
              </w:rPr>
              <w:t>Кардымовский район» Смолен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 отчёте постоянной комиссии Совета депутатов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 по бюджету, финансовой и налоговой политике и вопросам муниципального имущества о работе, проведённой в 2013 г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 утверждении плана работы Совета депутатов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 на 2014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оприятия Совета депутатов 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2"/>
        <w:gridCol w:w="2604"/>
        <w:gridCol w:w="2089"/>
        <w:gridCol w:w="193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иссия, специалист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едания Совета депутатов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спектор Администрации Тюшинского сельского поселения</w:t>
            </w:r>
            <w:r>
              <w:rPr>
                <w:color w:val="000000"/>
                <w:spacing w:val="-9"/>
              </w:rPr>
              <w:t xml:space="preserve"> Кардымовского района Смоле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вии с планом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едания депутатских комисс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и депутатских комисс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 3-4 дня до заседания Совета депутатов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инары, совещания, слуш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спектор Администрации Тюшинского сельского поселения</w:t>
            </w:r>
            <w:r>
              <w:rPr>
                <w:color w:val="000000"/>
                <w:spacing w:val="-9"/>
              </w:rPr>
              <w:t xml:space="preserve"> Кардымовского района Смоле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ни приёма граждан в Совете депутатов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 Тюшинского сельского поселения</w:t>
            </w:r>
            <w:r>
              <w:rPr>
                <w:color w:val="000000"/>
                <w:spacing w:val="-9"/>
              </w:rPr>
              <w:t xml:space="preserve"> Кардымовского района Смоле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торая пятница меся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4:00Z</dcterms:created>
  <dc:creator>1</dc:creator>
  <dc:description/>
  <cp:keywords/>
  <dc:language>en-US</dc:language>
  <cp:lastModifiedBy>WIN7XP</cp:lastModifiedBy>
  <cp:lastPrinted>2012-12-20T19:54:00Z</cp:lastPrinted>
  <dcterms:modified xsi:type="dcterms:W3CDTF">2013-01-21T05:53:00Z</dcterms:modified>
  <cp:revision>13</cp:revision>
  <dc:subject/>
  <dc:title/>
</cp:coreProperties>
</file>