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6.03.2012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и на 2012 год и на плановый период 2013 и 201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Тюшинского сельского поселения №  27 от  12.12.2011 года «О бюджете Тюшинского сельского поселения Кардымовского района Смол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и на 2012 год и на плановый период 2013 и 201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 Администрации Тюшинского сельского поселения Кардымовского района Смоленской области Е.Е. Ласкиной,  Совет депутатов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Тюшинского сельского поселения от 12 декабря  2011 года № 27 «О бюджете Тюшинского сельского поселения Кардымовского района Смоленской области на 2012 год и на плановый период 2013 и 2014 годов»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.10 изложить в следующей редакции: «Утвердить объем расходов бюджета сельского поселения, связанных с финансированием муниципальных нужд на 2012 год 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290,7 </w:t>
      </w:r>
      <w:r>
        <w:rPr>
          <w:rFonts w:cs="Times New Roman" w:ascii="Times New Roman" w:hAnsi="Times New Roman"/>
          <w:sz w:val="28"/>
          <w:szCs w:val="28"/>
        </w:rPr>
        <w:t xml:space="preserve">тыс.рублей,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149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157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2 год» и изложить его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24"/>
        <w:gridCol w:w="567"/>
        <w:gridCol w:w="1276"/>
        <w:gridCol w:w="567"/>
        <w:gridCol w:w="2026"/>
      </w:tblGrid>
      <w:tr>
        <w:trPr>
          <w:trHeight w:val="1441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54"/>
        <w:gridCol w:w="706"/>
        <w:gridCol w:w="1640"/>
        <w:gridCol w:w="714"/>
        <w:gridCol w:w="1782"/>
      </w:tblGrid>
      <w:tr>
        <w:trPr>
          <w:tblHeader w:val="true"/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9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909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</w:tr>
      <w:tr>
        <w:trPr>
          <w:trHeight w:val="161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7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47290,00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335733,00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2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953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 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8457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 других бюджетов бюджетной системы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субъекта РФ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4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закон от 21 декабря 1996 года №159-ФЗ « 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0,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.00</w:t>
            </w:r>
          </w:p>
        </w:tc>
      </w:tr>
    </w:tbl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3. Внести изменения в приложение № 9 «Ведомственная структура расходов бюджета  Тюшинского сельского поселения на 2012 год» и изложить его в следующей редакции:</w: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540"/>
        <w:gridCol w:w="1260"/>
        <w:gridCol w:w="540"/>
        <w:gridCol w:w="2280"/>
      </w:tblGrid>
      <w:tr>
        <w:trPr>
          <w:trHeight w:val="287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средств (прямого получат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5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76"/>
        <w:gridCol w:w="720"/>
        <w:gridCol w:w="627"/>
        <w:gridCol w:w="1540"/>
        <w:gridCol w:w="546"/>
        <w:gridCol w:w="1908"/>
        <w:gridCol w:w="1492"/>
      </w:tblGrid>
      <w:tr>
        <w:trPr>
          <w:tblHeader w:val="true"/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дымовского городского поселения Кардымовского района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5494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06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99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90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4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0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8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97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8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8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13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65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4729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1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33573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2802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802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5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3953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30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госрочная целевая программа «Газообеспечения жилой зоны д. Васильево Тюшинского сельского поселения Кардымовского района Смоленской области на 2010» – 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48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484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 других бюджетов бюджетной системы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субъекта РФ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01 2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1 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644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2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4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сель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лгосрочная областная целевая программа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бюджета муниципального образования, возникающие при выполнении полномочий  органов местного самоуправления по вопросам местного значения при получении субсидий в  рамках Долгосрочной областной целевой программы «Государственная  поддержка развития кадрового потенциала органов местного самоуправления муниципальных образований Смоленской области» на 2009-2012 г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6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91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.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 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товаров в пользу гражд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52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410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изкультурно-оздоровительная работа и  спортивные мероприят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9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600,0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муниципального образования «Кардымовский район» (Т.П.Толмачевой) внести изменения в бюджетную роспись Тю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опубликовать в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8:00Z</dcterms:created>
  <dc:creator>Администрация</dc:creator>
  <dc:description/>
  <cp:keywords/>
  <dc:language>en-US</dc:language>
  <cp:lastModifiedBy>1</cp:lastModifiedBy>
  <cp:lastPrinted>2012-03-19T15:02:00Z</cp:lastPrinted>
  <dcterms:modified xsi:type="dcterms:W3CDTF">2012-03-19T12:02:00Z</dcterms:modified>
  <cp:revision>35</cp:revision>
  <dc:subject/>
  <dc:title>                        </dc:title>
</cp:coreProperties>
</file>