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4. 2012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Об исполнении бюджета Тюшинского сельского поселения Кардымовского района Смоленской области  за </w:t>
            </w:r>
            <w:r>
              <w:rPr>
                <w:sz w:val="28"/>
                <w:szCs w:val="24"/>
                <w:lang w:val="en-US"/>
              </w:rPr>
              <w:t>I</w:t>
            </w:r>
            <w:r>
              <w:rPr>
                <w:sz w:val="28"/>
                <w:szCs w:val="24"/>
              </w:rPr>
              <w:t xml:space="preserve"> квартал 2012 год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ind w:right="-55"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слушав и обсудив информацию Администрации Тюшинского сельского поселения Кардымовского района Смоленской области об исполнении  бюджета муниципального образования за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квартал 2012 года, руководствуясь решением  Совета депутатов Тюшинского сельского поселения Кардымовского района Смоленской области от 30.05.2011  №11 «Об утверждении Положения о бюджетном процессе в муниципальном образовании Тюшинского сельского поселения Кардымовского района Смоленской области», Совет депутатов Тюшинского сельского поселения Кардымовского района Смоленской области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</w:r>
      <w:r>
        <w:rPr>
          <w:b/>
          <w:bCs/>
          <w:sz w:val="28"/>
          <w:szCs w:val="24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 xml:space="preserve">1. Принять к сведению отчет об исполнении бюджета муниципального образования Тюшинского сельского поселения Кардымовского района Смоленской области за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квартал 2012 года.</w:t>
        <w:tab/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  <w:tab/>
        <w:t>2. Настоящее Решение опубликовать в газете «Знамя труда».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  <w:t>Глава муниципального образования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  <w:t>Тюшинского сельского поселения</w:t>
      </w:r>
    </w:p>
    <w:p>
      <w:pPr>
        <w:pStyle w:val="TextBody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Кардымовского района Смоленской области                                      А.А. Постарнаков</w:t>
      </w:r>
    </w:p>
    <w:p>
      <w:pPr>
        <w:pStyle w:val="TextBody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Исполнение бюдж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юшин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расходам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за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 xml:space="preserve"> квартал 2012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980"/>
        <w:gridCol w:w="1764"/>
        <w:gridCol w:w="40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начено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ено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лугодие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42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 исполнения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ва местной администрации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исполнительно-распорядительный орган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.ч.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лата труда с начисл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,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-42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.ч.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лата труда с начисл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Э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7"/>
            </w:tblGrid>
            <w:tr>
              <w:trPr/>
              <w:tc>
                <w:tcPr>
                  <w:tcW w:w="4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Title"/>
                    <w:widowControl/>
                    <w:ind w:right="0" w:hanging="0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24"/>
                      <w:szCs w:val="24"/>
                    </w:rPr>
                    <w:t>Резервные фонды</w:t>
                  </w:r>
                </w:p>
              </w:tc>
            </w:tr>
          </w:tbl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монт системы водоснабжения, тепл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ня (убыт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ДЦП «Газификация» строительно-монтаж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ЦП «Развитие сельского хозяйства и регулирования рынков сельскохозяйственной продукции и продовольствия в Смоленской области» на 2009-2012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автомобильных 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питальный ремонт и строительство шахтных колодцев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ысшее и  полслевузовское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профессиональное образ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Здравоохранение, физическая культура и 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лата к пен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жилья детям - сиро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Исполнение бюдж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юшин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доходам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за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 xml:space="preserve"> квартал 2012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980"/>
        <w:gridCol w:w="183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начено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ено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вартал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 г.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 исполнения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1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емельный налог п.п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6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>
          <w:trHeight w:val="140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емельный налог п.п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49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71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4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Доходы от аренды зем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Доходы от продажи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Итого собственных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0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Безвозмездные перечисления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53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1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 т.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поселениям за счет средств обл. бюджета в соотв. с обл. законом от 29.09.2005г. № 87-з «О межбюджетных отношениях в Смол. обл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(Подушевая дота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Дотации  на выравнивание уровня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онд финансовой поддержки поселений 1% из собственных доходов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убсидии бюджетам поселений на строительство и реконструкцию сетей газоснабжения ДОЦП «Развитие сельского хозяйства и регулирование рынков сельхозпродукции, сырья и продовольствия в Смоленской области на 2009-2012г.г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7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я целевой программы, государственной поддержки кадрового потенциала органов местного самоуправлени</w:t>
              <w:br/>
            </w:r>
            <w:r>
              <w:rPr>
                <w:sz w:val="24"/>
              </w:rPr>
              <w:br w:type="textWrapping" w:clear="all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6,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беспечение жилыми помещениями детей – сирот, детей оставшихся без попечения родителей, а, также детей находящихся под опекой (попечительством), не имеющих закрепленного жилого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4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403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6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Численность работников местного самоуправления в т.ч. переданные полномоч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ФОТ за 1 квартал 2011года</w:t>
            </w:r>
          </w:p>
          <w:p>
            <w:pPr>
              <w:pStyle w:val="Normal"/>
              <w:ind w:firstLine="708"/>
              <w:rPr/>
            </w:pPr>
            <w:r>
              <w:rPr>
                <w:lang w:eastAsia="en-US"/>
              </w:rPr>
              <w:t xml:space="preserve">                     </w:t>
            </w:r>
            <w:r>
              <w:rPr>
                <w:lang w:eastAsia="en-US"/>
              </w:rPr>
              <w:t>(тыс. рублей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9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261,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В т.ч.муниципальные служащие:1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Отчет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1 квартал 2012 года в бюджет Тюшинского сельского поселения поступили доходы в сумме 656,8 тыс. руб., при годовом плане 4036,1 тыс. руб., что составило 16,3 (приложение № 1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 поступления собственных доходов выполнен  на     15% при годовом плане 504,1 тыс. руб., получены доходы в сумме 75,6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собственных доходов план выполнен:</w:t>
      </w:r>
    </w:p>
    <w:p>
      <w:pPr>
        <w:pStyle w:val="Normal"/>
        <w:rPr/>
      </w:pPr>
      <w:r>
        <w:rPr>
          <w:sz w:val="28"/>
          <w:szCs w:val="28"/>
        </w:rPr>
        <w:t>- по налогу на доходы физических лиц в сумме 15,2 тыс. руб. при годовом плане 116,9 тыс. руб., что составляет 13,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земельному налогу в сумме 55 тыс. руб. при годовом плане 363,6 тыс. руб., что составило  15,1 % 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удельный вес в составе собственных доходов занимают доходы по земельному налогу – 73,1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собственных доходов из бюджетов других уровней поступили:</w:t>
      </w:r>
    </w:p>
    <w:p>
      <w:pPr>
        <w:pStyle w:val="Normal"/>
        <w:rPr/>
      </w:pPr>
      <w:r>
        <w:rPr>
          <w:sz w:val="28"/>
          <w:szCs w:val="28"/>
        </w:rPr>
        <w:t>- дотации бюджетам поселений на выравнивание уровня бюджетной обеспеченности – 537,0 тыс. руб.</w:t>
      </w:r>
    </w:p>
    <w:p>
      <w:pPr>
        <w:pStyle w:val="Normal"/>
        <w:rPr/>
      </w:pPr>
      <w:r>
        <w:rPr>
          <w:sz w:val="28"/>
          <w:szCs w:val="28"/>
        </w:rPr>
        <w:t>- дотации поселениям за счет средств областного бюджета в соответствии с областным законом от 29.09.2005г. №87-з «О межбюджетных отношениях в Смоленской области» (подушевая дотация) – 13,8 тыс. руб.</w:t>
      </w:r>
    </w:p>
    <w:p>
      <w:pPr>
        <w:pStyle w:val="Normal"/>
        <w:rPr/>
      </w:pPr>
      <w:r>
        <w:rPr>
          <w:sz w:val="28"/>
          <w:szCs w:val="28"/>
        </w:rPr>
        <w:t>- фонд финансовой поддержки поселений 1% из собственных доходов муниципального района – 5,5 тыс. руб.</w:t>
      </w:r>
    </w:p>
    <w:p>
      <w:pPr>
        <w:pStyle w:val="Normal"/>
        <w:rPr/>
      </w:pPr>
      <w:r>
        <w:rPr>
          <w:sz w:val="28"/>
          <w:szCs w:val="28"/>
        </w:rPr>
        <w:t>- субвенции бюджетам поселений на осуществление первичного воинского учета на территориях, где отсутствуют военные комиссариаты – 24,9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сходам бюджет сельского поселения исполнен в сумме –596,5 тыс. руб., при годовом плане 4036,1 тыс. руб., что составляет 14,8 %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иложение № 2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общегосударственным вопросам расходы исполнены в сумме  343,7тыс. руб.,  что составляет 21,3 % от уточненного плана на 2012 год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национальной обороне расходы исполнены  в сумме 5,5 тыс. руб., что составляет  10,4 % от уточненного годового плана на 2012 год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национальной экономике расходы не производились (запланированы работы по прокладке газопровода в дер. Васильево в 3кв.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жилищно-коммунальному хозяйству  расходы исполнены в сумме 211,8 тыс. руб., что составляет 13,8 % от уточненного годового плана на 2012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здравоохранению, физической культуре и спорту расходы не производились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циальной политике расходы исполнены в сумме 9,3 тыс. руб., что составляет 1,2% от уточненного годового плана на 2012 год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ставе расходов резервный фонд запланирован на 2012 год  в сумме 50,0 тыс. руб.,  на 01.04.2012 – потрачено 2,0 тыс. рублей, отчет прилагается                     (приложение № 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32"/>
          <w:szCs w:val="32"/>
        </w:rPr>
        <w:t xml:space="preserve">Отчет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резерв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юшинского сельского поселения Кардым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 по состоянию на   01.04.2012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06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я средств мес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зер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о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ста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сигн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зер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он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шин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ымовского района Смолен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80 0111.0700500.880 2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000,0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910"/>
        <w:gridCol w:w="2246"/>
        <w:gridCol w:w="2440"/>
        <w:gridCol w:w="2083"/>
        <w:gridCol w:w="138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, 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2.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/1-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0113 0700500 880 2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, посвящ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у «Русской масленицы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40:00Z</dcterms:created>
  <dc:creator>1</dc:creator>
  <dc:description/>
  <cp:keywords/>
  <dc:language>en-US</dc:language>
  <cp:lastModifiedBy>1</cp:lastModifiedBy>
  <cp:lastPrinted>2012-04-13T15:42:00Z</cp:lastPrinted>
  <dcterms:modified xsi:type="dcterms:W3CDTF">2012-04-13T12:31:00Z</dcterms:modified>
  <cp:revision>27</cp:revision>
  <dc:subject/>
  <dc:title/>
</cp:coreProperties>
</file>