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4680"/>
        <w:gridCol w:w="2286"/>
      </w:tblGrid>
      <w:tr>
        <w:trPr>
          <w:trHeight w:val="1474" w:hRule="atLeast"/>
        </w:trPr>
        <w:tc>
          <w:tcPr>
            <w:tcW w:w="30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drawing>
                <wp:inline distT="0" distB="0" distL="0" distR="0">
                  <wp:extent cx="781685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ind w:left="-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ЮШИНСКОГО СЕЛЬСКОГО ПОСЕЛЕНИЯ КАРДЫМОВСКОГО РАЙОНА СМОЛЕН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   21 .12.2012                             № 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5468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решение Совета депутатов Тюшинского сельского поселения №  27 от  12.12.2011 года «О бюджете Тюшинского сельского поселения Кардымовского района Смоленск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ласти на 2012 год и на плановый период 2013 и 2014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28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вета депутатов Тюшинского сельского поселения №  27 от  12.12.2011 года «О бюджете Тюшинского сельского поселения Кардымовского района Смоленско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ласти на 2012 год и на плановый период 2013 и 2014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доклад Главы  Администрации Тюшинского сельского поселения Кардымовского района Смоленской области Е.Е. Ласкиной,  Совет депутатов Тюшинского сельского поселения Кардымовского района Смолен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решение Совета депутатов Тюшинского сельского поселения от 12 декабря  2011 года № 27 «О бюджете Тюшинского сельского поселения Кардымовского района Смоленской области на 2012 год и на плановый период 2013 и 2014 годов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  П.1. изложить в следующей редакции: «Утвердить основные характеристики бюджета сельского поселения на 2012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общий объем доходов бюджета сельского поселения в сумме 4707,8 тыс. рублей, в том числе объем безвозмездных  поступлений в сумме 3927,4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 рублей, из которых объем получаемых межбюджетных трансфертов в сумме 3927,4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общий объем расходов бюджета сельского поселения в сумме 4733,7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дефицит бюджета в сумме 25,9 тыс. рублей, что составляет  3,3 % от утвержденного общего годового объема доходов бюджета сельского поселения без учета утвержденных объемов  безвозмездных поступлений».</w:t>
      </w:r>
    </w:p>
    <w:p>
      <w:pPr>
        <w:pStyle w:val="ConsNormal"/>
        <w:widowControl/>
        <w:ind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Утвердить источники финансирования дефицита бюджета сельского поселения </w:t>
      </w:r>
      <w:r>
        <w:rPr>
          <w:rFonts w:cs="Times New Roman" w:ascii="Times New Roman" w:hAnsi="Times New Roman"/>
          <w:bCs/>
          <w:sz w:val="28"/>
        </w:rPr>
        <w:t>на 2012 год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12 и изложить его в следующей редакции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тыс.</w:t>
      </w:r>
      <w:r>
        <w:rPr>
          <w:sz w:val="24"/>
        </w:rPr>
        <w:t xml:space="preserve"> </w:t>
      </w:r>
      <w:r>
        <w:rPr/>
        <w:t>рублей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5019"/>
        <w:gridCol w:w="2677"/>
      </w:tblGrid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  <w:t>К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  <w:t>Наименование группы, подгруппы, статьи,</w:t>
            </w:r>
          </w:p>
          <w:p>
            <w:pPr>
              <w:pStyle w:val="Normal"/>
              <w:ind w:right="19" w:hanging="0"/>
              <w:jc w:val="center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  <w:t>подстатьи, элемента, программы (подпрограммы), кода классификации</w:t>
            </w:r>
          </w:p>
          <w:p>
            <w:pPr>
              <w:pStyle w:val="Normal"/>
              <w:ind w:right="19" w:hanging="0"/>
              <w:jc w:val="center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  <w:t>операций сектора государственного</w:t>
            </w:r>
          </w:p>
          <w:p>
            <w:pPr>
              <w:pStyle w:val="Normal"/>
              <w:ind w:right="19" w:hanging="0"/>
              <w:jc w:val="center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  <w:t>управления, относящихся к источникам</w:t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  <w:t>финансирования дефицитов бюджет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  <w:p>
            <w:pPr>
              <w:pStyle w:val="Normal"/>
              <w:ind w:left="-8388" w:right="19" w:hanging="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  <w:t>Сумма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right="19" w:firstLine="468"/>
              <w:jc w:val="both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</w:r>
          </w:p>
          <w:p>
            <w:pPr>
              <w:pStyle w:val="Normal"/>
              <w:ind w:left="-468" w:right="19" w:firstLine="468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01 05 00 00 00 0000 00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right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  <w:p>
            <w:pPr>
              <w:pStyle w:val="Normal"/>
              <w:ind w:right="19" w:hanging="0"/>
              <w:jc w:val="right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  <w:t>25,9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01 05 00 00 00 0000 50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  <w:t>Увеличение остатков средств бюджет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right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- 4707,8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01 05 02 00 00 0000 50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right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  <w:p>
            <w:pPr>
              <w:pStyle w:val="Normal"/>
              <w:ind w:right="19" w:hanging="0"/>
              <w:jc w:val="right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-4707,8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01 05 02 01 00 0000 5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Увеличение прочих остатков денежных</w:t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средств бюджет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right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  <w:p>
            <w:pPr>
              <w:pStyle w:val="Normal"/>
              <w:ind w:right="19" w:hanging="0"/>
              <w:jc w:val="right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- 4707,8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01 05 02 01 10 0000 5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Увеличение прочих остатков денежных</w:t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средств бюджетов поселени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right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  <w:p>
            <w:pPr>
              <w:pStyle w:val="Normal"/>
              <w:ind w:right="19" w:hanging="0"/>
              <w:jc w:val="right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-4707,8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01 05 00 00 00 0000 60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  <w:t>Уменьшение остатков средств бюджет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 xml:space="preserve">                              </w:t>
            </w:r>
            <w:r>
              <w:rPr>
                <w:color w:val="000000"/>
                <w:spacing w:val="-1"/>
                <w:sz w:val="24"/>
              </w:rPr>
              <w:t>4733,7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01 05 02 00 00 0000 60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Уменьшение прочих остатков средств бюджет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right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4733,7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01 05 02 01 00 0000 6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right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4733,7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01 05 02 01 10 0000 6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right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4733,7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  <w:t>ИТОГО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right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  <w:t>25,9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1.3. п.п.1 П.9 изложить в следующей редакции: «на 2012 год в размере </w:t>
      </w:r>
      <w:r>
        <w:rPr>
          <w:b/>
          <w:sz w:val="28"/>
          <w:szCs w:val="28"/>
        </w:rPr>
        <w:t xml:space="preserve">49,6 </w:t>
      </w:r>
      <w:r>
        <w:rPr>
          <w:sz w:val="28"/>
          <w:szCs w:val="28"/>
        </w:rPr>
        <w:t xml:space="preserve">тыс. рублей, что составляет </w:t>
      </w:r>
      <w:r>
        <w:rPr>
          <w:b/>
          <w:sz w:val="28"/>
          <w:szCs w:val="28"/>
        </w:rPr>
        <w:t xml:space="preserve">1,1 </w:t>
      </w:r>
      <w:r>
        <w:rPr>
          <w:sz w:val="28"/>
          <w:szCs w:val="28"/>
        </w:rPr>
        <w:t>процента от общего объема расходов бюджета сельского поселения».</w:t>
        <w:tab/>
        <w:t xml:space="preserve">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.10 изложить в следующей редакции: «Утвердить объем расходов бюджета сельского поселения, связанных с финансированием муниципальных нужд на 2012 год  в размере </w:t>
      </w:r>
      <w:r>
        <w:rPr>
          <w:rFonts w:cs="Times New Roman" w:ascii="Times New Roman" w:hAnsi="Times New Roman"/>
          <w:b/>
          <w:sz w:val="28"/>
          <w:szCs w:val="28"/>
        </w:rPr>
        <w:t xml:space="preserve">3366,0 </w:t>
      </w:r>
      <w:r>
        <w:rPr>
          <w:rFonts w:cs="Times New Roman" w:ascii="Times New Roman" w:hAnsi="Times New Roman"/>
          <w:sz w:val="28"/>
          <w:szCs w:val="28"/>
        </w:rPr>
        <w:t xml:space="preserve">тыс.рублей, на 2013 год в сумме </w:t>
      </w:r>
      <w:r>
        <w:rPr>
          <w:rFonts w:cs="Times New Roman" w:ascii="Times New Roman" w:hAnsi="Times New Roman"/>
          <w:b/>
          <w:sz w:val="28"/>
          <w:szCs w:val="28"/>
        </w:rPr>
        <w:t>1498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на 2014 год в сумме </w:t>
      </w:r>
      <w:r>
        <w:rPr>
          <w:rFonts w:cs="Times New Roman" w:ascii="Times New Roman" w:hAnsi="Times New Roman"/>
          <w:b/>
          <w:sz w:val="28"/>
          <w:szCs w:val="28"/>
        </w:rPr>
        <w:t>1579,6</w:t>
      </w:r>
      <w:r>
        <w:rPr>
          <w:rFonts w:cs="Times New Roman" w:ascii="Times New Roman" w:hAnsi="Times New Roman"/>
          <w:sz w:val="28"/>
          <w:szCs w:val="28"/>
        </w:rPr>
        <w:t xml:space="preserve"> тыс. рублей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5.Внести изменения в приложение №3 « Доходы бюджета сельского поселения, за исключением безвозмездных поступлений, на 2012 год» и изложить его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тыс. рублей)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760"/>
        <w:gridCol w:w="1800"/>
      </w:tblGrid>
      <w:tr>
        <w:trPr>
          <w:trHeight w:val="769" w:hRule="atLeast"/>
        </w:trPr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именование кода доходов бюджет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0,4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Налоги на прибыль, дох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7,6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6,4</w:t>
            </w:r>
          </w:p>
        </w:tc>
      </w:tr>
      <w:tr>
        <w:trPr>
          <w:trHeight w:val="135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1 02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6,4</w:t>
            </w:r>
          </w:p>
        </w:tc>
      </w:tr>
      <w:tr>
        <w:trPr>
          <w:trHeight w:val="19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 02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9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1 0203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5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6 00000  00 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лог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71,8</w:t>
            </w:r>
          </w:p>
        </w:tc>
      </w:tr>
      <w:tr>
        <w:trPr>
          <w:trHeight w:val="5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6 01000 00 0000 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5,6</w:t>
            </w:r>
          </w:p>
        </w:tc>
      </w:tr>
      <w:tr>
        <w:trPr>
          <w:trHeight w:val="5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5,6</w:t>
            </w:r>
          </w:p>
        </w:tc>
      </w:tr>
      <w:tr>
        <w:trPr>
          <w:trHeight w:val="2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26,2</w:t>
            </w:r>
          </w:p>
        </w:tc>
      </w:tr>
      <w:tr>
        <w:trPr>
          <w:trHeight w:val="160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06 0601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50,5</w:t>
            </w:r>
          </w:p>
        </w:tc>
      </w:tr>
      <w:tr>
        <w:trPr>
          <w:trHeight w:val="39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6 0602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75,7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9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,1</w:t>
            </w:r>
          </w:p>
        </w:tc>
      </w:tr>
      <w:tr>
        <w:trPr>
          <w:trHeight w:val="64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09 04053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Земельный налог (по обязательствам, возникшим до 1  января 2006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1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9 0405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/>
              <w:t>Земельный налог (по обязательствам, возникшим до 1  января 2006 года), мобилизуемый на территория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7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1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4,1</w:t>
            </w:r>
          </w:p>
        </w:tc>
      </w:tr>
      <w:tr>
        <w:trPr>
          <w:trHeight w:val="16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1 0500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4,1</w:t>
            </w:r>
          </w:p>
        </w:tc>
      </w:tr>
      <w:tr>
        <w:trPr>
          <w:trHeight w:val="142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1 05013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4,1</w:t>
            </w:r>
          </w:p>
        </w:tc>
      </w:tr>
      <w:tr>
        <w:trPr>
          <w:trHeight w:val="16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1 05013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4,1</w:t>
            </w:r>
          </w:p>
        </w:tc>
      </w:tr>
      <w:tr>
        <w:trPr>
          <w:trHeight w:val="57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1 0503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130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44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,2</w:t>
            </w:r>
          </w:p>
        </w:tc>
      </w:tr>
      <w:tr>
        <w:trPr>
          <w:trHeight w:val="34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 02000 0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2</w:t>
            </w:r>
          </w:p>
        </w:tc>
      </w:tr>
      <w:tr>
        <w:trPr>
          <w:trHeight w:val="34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 02990 0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2</w:t>
            </w:r>
          </w:p>
        </w:tc>
      </w:tr>
      <w:tr>
        <w:trPr>
          <w:trHeight w:val="34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 02995 1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2</w:t>
            </w:r>
          </w:p>
        </w:tc>
      </w:tr>
      <w:tr>
        <w:trPr>
          <w:trHeight w:val="5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14 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0,6</w:t>
            </w:r>
          </w:p>
        </w:tc>
      </w:tr>
      <w:tr>
        <w:trPr>
          <w:trHeight w:val="5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14 02000 00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Доходы от реализации имущества, находящегося в государственной и муниципальной собственности (за исключением имущества муниципальных,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14 02 053 10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Доходы от реализации иного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14 02 053 10 0000 4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Доходы от реализации иного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4 06000 0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0,6</w:t>
            </w:r>
          </w:p>
        </w:tc>
      </w:tr>
      <w:tr>
        <w:trPr>
          <w:trHeight w:val="9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4 06014 1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0,6</w:t>
            </w:r>
          </w:p>
        </w:tc>
      </w:tr>
      <w:tr>
        <w:trPr>
          <w:trHeight w:val="39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7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7 01000 0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Невыясненный поступ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7 0105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</w:rPr>
              <w:t>Невыясненные поступления, зачисляемые в бюджет посел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7 02000 0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озмещение потерь сельскохозяйственного производства, связанных с изъятием сельскохозяйственных угодий, (по обязательствам, возникшим до 1 января 2008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7 0202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3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7 05000 0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7 0505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6. Внести изменения в приложение № 5 « Безвозмездные поступления в бюджет  сельского поселения на 2012 год» и изложить его в следующей редакции: </w:t>
      </w:r>
    </w:p>
    <w:p>
      <w:pPr>
        <w:pStyle w:val="Normal"/>
        <w:ind w:hanging="267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5.. </w:t>
      </w:r>
    </w:p>
    <w:tbl>
      <w:tblPr>
        <w:tblW w:w="1038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71"/>
        <w:gridCol w:w="5639"/>
        <w:gridCol w:w="2072"/>
      </w:tblGrid>
      <w:tr>
        <w:trPr>
          <w:trHeight w:val="581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кода вид</w:t>
            </w: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  <w:t>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доходов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 00000 00 0000 000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27,4</w:t>
            </w:r>
          </w:p>
        </w:tc>
      </w:tr>
      <w:tr>
        <w:trPr>
          <w:trHeight w:val="478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 00000 00 0000 000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27,4</w:t>
            </w:r>
          </w:p>
        </w:tc>
      </w:tr>
      <w:tr>
        <w:trPr>
          <w:trHeight w:val="437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 01000 00 0000 151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19,5</w:t>
            </w:r>
          </w:p>
        </w:tc>
      </w:tr>
      <w:tr>
        <w:trPr>
          <w:trHeight w:val="386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01001 00 0000 151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 бюджетной обеспеченности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4,6</w:t>
            </w:r>
          </w:p>
        </w:tc>
      </w:tr>
      <w:tr>
        <w:trPr>
          <w:trHeight w:val="487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01001 10 0000 151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, в т.ч.: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4,6</w:t>
            </w:r>
          </w:p>
        </w:tc>
      </w:tr>
      <w:tr>
        <w:trPr>
          <w:trHeight w:val="314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поселений из РФФП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148,1</w:t>
            </w:r>
          </w:p>
        </w:tc>
      </w:tr>
      <w:tr>
        <w:trPr>
          <w:trHeight w:val="672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поселениям за счет средств областного бюджета в соответствии с областным законом №87-з от 29.09.2005г. "О межбюджетных отношениях в Смоленской области" (подушевая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5</w:t>
            </w:r>
          </w:p>
        </w:tc>
      </w:tr>
      <w:tr>
        <w:trPr>
          <w:trHeight w:val="518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финансовой поддержки поселений (1% собственных доходов муниципального района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518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01003 00 0000 151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,9</w:t>
            </w:r>
          </w:p>
        </w:tc>
      </w:tr>
      <w:tr>
        <w:trPr>
          <w:trHeight w:val="518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01003 10 0000 151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,9</w:t>
            </w:r>
          </w:p>
        </w:tc>
      </w:tr>
      <w:tr>
        <w:trPr>
          <w:trHeight w:val="468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 02000 00 0000 151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,9</w:t>
            </w:r>
          </w:p>
        </w:tc>
      </w:tr>
      <w:tr>
        <w:trPr>
          <w:trHeight w:val="468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 02077 10 0000 151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346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 02999 00 0000 151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2,9</w:t>
            </w:r>
          </w:p>
        </w:tc>
      </w:tr>
      <w:tr>
        <w:trPr>
          <w:trHeight w:val="305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02999 10 0000 151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поселений в т.ч.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,9</w:t>
            </w:r>
          </w:p>
        </w:tc>
      </w:tr>
      <w:tr>
        <w:trPr>
          <w:trHeight w:val="305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поселений на строительство и реконструкцию сетей газоснабжения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,8</w:t>
            </w:r>
          </w:p>
        </w:tc>
      </w:tr>
      <w:tr>
        <w:trPr>
          <w:trHeight w:val="305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поселений на развитие кадрового потенциала органов местного самоуправления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1</w:t>
            </w:r>
          </w:p>
        </w:tc>
      </w:tr>
      <w:tr>
        <w:trPr>
          <w:trHeight w:val="569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 03000 00 0000 151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0,9</w:t>
            </w:r>
          </w:p>
        </w:tc>
      </w:tr>
      <w:tr>
        <w:trPr>
          <w:trHeight w:val="682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03015 10 0000 151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9</w:t>
            </w:r>
          </w:p>
        </w:tc>
      </w:tr>
      <w:tr>
        <w:trPr>
          <w:trHeight w:val="682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03026 10 0000 151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,0</w:t>
            </w:r>
          </w:p>
        </w:tc>
      </w:tr>
      <w:tr>
        <w:trPr>
          <w:trHeight w:val="682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9 00000 00 0000 000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25,9</w:t>
            </w:r>
          </w:p>
        </w:tc>
      </w:tr>
      <w:tr>
        <w:trPr>
          <w:trHeight w:val="682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 05000 10 0000 151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,9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Внести изменения в приложение № 7 «Распределение бюджетных ассигнований по разделам, подразделам, целевым статьям и видам расходов классификации расходов бюджетов на 2012 год» и изложить его в следующей редакци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7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324"/>
        <w:gridCol w:w="567"/>
        <w:gridCol w:w="1276"/>
        <w:gridCol w:w="567"/>
        <w:gridCol w:w="2026"/>
      </w:tblGrid>
      <w:tr>
        <w:trPr>
          <w:trHeight w:val="1441" w:hRule="atLeast"/>
          <w:cantSplit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1254"/>
        <w:gridCol w:w="706"/>
        <w:gridCol w:w="1640"/>
        <w:gridCol w:w="714"/>
        <w:gridCol w:w="1782"/>
      </w:tblGrid>
      <w:tr>
        <w:trPr>
          <w:tblHeader w:val="true"/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78 423,36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1 2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1 2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2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1 2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2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2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1 2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2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1 2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67 575,31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7 575,31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нтральный аппарат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7 475,31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 2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 2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 2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 249,11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 249,11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 656,59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592,52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 04 00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26,2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ава местной Администрации (исполнительно-распорядительный орган муниципального образования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8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 1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8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 1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8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 1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8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 100,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 648,05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648,05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648,05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48,05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48,05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48,05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000,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расход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000,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u w:val="single"/>
              </w:rPr>
              <w:t>49 900,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u w:val="single"/>
              </w:rPr>
              <w:t>49 900,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001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49 900,00</w:t>
            </w:r>
          </w:p>
        </w:tc>
      </w:tr>
      <w:tr>
        <w:trPr>
          <w:trHeight w:val="909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1 36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49 900,00</w:t>
            </w:r>
          </w:p>
        </w:tc>
      </w:tr>
      <w:tr>
        <w:trPr>
          <w:trHeight w:val="161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1 36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1 709,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1 36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1 709,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1 36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1 709,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1 36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18 191,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1 36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18 191,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1 36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18 191,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11 236,14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11 236,14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11 236,14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2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11 236,14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2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11 236,14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2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11 236,14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2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11 236,14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1 958 768,78           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94 844,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0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194 844,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0 02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94 844,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350 02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194 844,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0 02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194 844,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(муниципальных)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0 02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194 844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1 132 761,17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е целевые программ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19 983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Федеральные целевые программы»Социальное развитие села»до 2013 год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1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983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1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983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 в объекты государственной собственности государственным учреждениям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1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983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11 00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983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1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6 560,79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 560,79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 110,53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 110,53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 110,53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0,26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юридическим лицам ( 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4 450,26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 муниципального образования, возникающие при выполнении полномочий органов местного самоуправления по вопросам местного значения при получении субсидий от других бюджетов бюджетной системы РФ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46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Расходы бюджетов поселений, возникающие при передаче полномочий органов местного самоуправления в рамках ведомственной целевой программы «Капитальный ремонт и строительство шахтных колодцев» на 2012 го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73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46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73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46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 в объекты государственной собственности государственным учреждениям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73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46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73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46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госрочная областная целевая программа «Развитие сельского хозяйства и регулирование рынков сельскохозяйственной продукции, сырья и продовольствия в Смоленской области» на 2009-2012 год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1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6 814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Реализация мероприятий  программы, за исключением публичных нормативных обязательств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6 814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814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 в объекты государственной собственности государственным учреждениям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814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814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е программы муниципального образова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895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6 357,38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госрочная целевая программа «Газообеспечения жилой зоны д. Васильево Тюшинского сельского поселения Кардымовского района Смоленской области на 2010» – 2012 год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95 01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6 357,38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95 01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 894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95 01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 894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95 01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 894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95 01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2 463,38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 в объекты государственной собственности государственным учреждениям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95 01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1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2 463,38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95 01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1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2 463,38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1 163,61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1 163,61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ичное освещение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418,19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 418,19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 418,19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 418,19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31,3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031,3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 031,3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 031,3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 714,12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 714,12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 714,12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 714,12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2 22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ысшее и послевузовское профессиональное образование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2 22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2 22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госрочная областная целевая программа «Государственная  поддержка развития кадрового потенциала органов местного самоуправления муниципальных образований Смоленской области» на 2009-2012 год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8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 11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8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 11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8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 11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8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 11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 бюджета муниципального образования, возникающие при выполнении полномочий  органов местного самоуправления по вопросам местного значения при получении субсидий в  рамках Долгосрочной областной целевой программы «Государственная  поддержка развития кадрового потенциала органов местного самоуправления муниципальных образований Смоленской области» на 2009-2012 год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8 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 11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8 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 11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8 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 11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8 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 11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783 141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2 141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491 00 00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2 141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91 01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2 141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91 01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2 141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91 01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1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2 141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91 01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12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2 141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7410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ая помощь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05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410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закон от 21 декабря 1996 года №159-ФЗ « О дополнительных гарантиях по социальной поддержке детей-сирот и детей, оставшихся без попечения родителей»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05 21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410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505 21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410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05 21 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410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505 21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2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410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обретение товаров в пользу граждан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505 21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2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741000,0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>1.8. Внести изменения в приложение № 9 «Ведомственная структура расходов бюджета  Тюшинского сельского поселения на 2012 год» и изложить его в следующей редакции:</w:t>
      </w: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Style15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рублей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720"/>
        <w:gridCol w:w="720"/>
        <w:gridCol w:w="540"/>
        <w:gridCol w:w="1260"/>
        <w:gridCol w:w="540"/>
        <w:gridCol w:w="2280"/>
      </w:tblGrid>
      <w:tr>
        <w:trPr>
          <w:trHeight w:val="2878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ного распорядителя средств (прямого получател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031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789"/>
        <w:gridCol w:w="477"/>
        <w:gridCol w:w="627"/>
        <w:gridCol w:w="1426"/>
        <w:gridCol w:w="711"/>
        <w:gridCol w:w="2570"/>
      </w:tblGrid>
      <w:tr>
        <w:trPr>
          <w:tblHeader w:val="true"/>
          <w:trHeight w:val="23" w:hRule="atLeast"/>
          <w:cantSplit w:val="true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рдымовского городского поселения Кардымовского района Смоленской области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 733 689,28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 778 423,36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u w:val="single"/>
              </w:rPr>
              <w:t>61 200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u w:val="single"/>
              </w:rPr>
            </w:pPr>
            <w:r>
              <w:rPr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00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61 200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епутаты  представительного органа муниципального образ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12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61 200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12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0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1 200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12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0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61 200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12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4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61 200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 667 575,31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00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 667 575,31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нтральный аппара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04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 297 475,31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04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0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42 200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04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0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42 200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04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1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                    </w:t>
            </w:r>
            <w:r>
              <w:rPr>
                <w:sz w:val="22"/>
                <w:szCs w:val="22"/>
                <w:u w:val="single"/>
              </w:rPr>
              <w:t>842 200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04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0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55 249,11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04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0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55 249,11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04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2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54 656,59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04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4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00 592,52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04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00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6,2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04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50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6,2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04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52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6,2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ава местной Администрации (исполнительно-распорядительный орган муниципального образования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08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70 100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980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08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0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70 100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08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0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70 100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08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1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70 100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9 648,05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70 00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                       </w:t>
            </w:r>
            <w:r>
              <w:rPr>
                <w:sz w:val="22"/>
                <w:szCs w:val="22"/>
                <w:u w:val="single"/>
              </w:rPr>
              <w:t>49 648,05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70 05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9 648,05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70 05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0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2 648,05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70 05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0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2 648,05</w:t>
            </w:r>
          </w:p>
        </w:tc>
      </w:tr>
      <w:tr>
        <w:trPr>
          <w:trHeight w:val="857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70 05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4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2 648,05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70 05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00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 000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расхо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70 05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80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 000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u w:val="single"/>
              </w:rPr>
              <w:t>49 900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u w:val="single"/>
              </w:rPr>
              <w:t>49 900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1 00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49 900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1 36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49 900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1 36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0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31 709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1 36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0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31 709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1 36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1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31 709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1 36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0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18 191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1 36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0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18 191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980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1 36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4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18 191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11 236,14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11 236,14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0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11 236,14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2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11 236,14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2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0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11 236,14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2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0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11 236,14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2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4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11 236,14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 958 768,78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94 844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0 00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94 844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0 02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94844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0 02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0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94 844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0 02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0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94 844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(муниципальных)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0 02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4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94 844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 132 761,17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е целевые программ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00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19 983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ральные целевые программы»Социальное развитие села до 2013 год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1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983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1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983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 в объекты государственной собственности государственным учрежден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1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983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11 0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983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51 00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66 560,79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1 05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66 560,79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1 05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0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62 110,53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05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02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1 05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0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62 110,53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1 05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4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62 110,53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1 05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00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 450,26</w:t>
            </w:r>
          </w:p>
        </w:tc>
      </w:tr>
      <w:tr>
        <w:trPr>
          <w:trHeight w:val="1700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1 05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10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 450,26</w:t>
            </w:r>
          </w:p>
        </w:tc>
      </w:tr>
      <w:tr>
        <w:trPr>
          <w:trHeight w:val="1700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 муниципального образования, возникающие при выполнении полномочий органов местного самоуправления по вопросам местного значения при получении субсидий от других бюджетов бюджетной системы РФ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525 00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u w:val="single"/>
              </w:rPr>
              <w:t>3 046,00</w:t>
            </w:r>
          </w:p>
        </w:tc>
      </w:tr>
      <w:tr>
        <w:trPr>
          <w:trHeight w:val="1700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Расходы бюджетов поселений, возникающие при передаче полномочий органов местного самоуправления в рамках ведомственной целевой программы «Капитальный ремонт и строительство шахтных колодцев» на 2012 го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25 73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 046,00</w:t>
            </w:r>
          </w:p>
        </w:tc>
      </w:tr>
      <w:tr>
        <w:trPr>
          <w:trHeight w:val="285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25 73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00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 046,00</w:t>
            </w:r>
          </w:p>
        </w:tc>
      </w:tr>
      <w:tr>
        <w:trPr>
          <w:trHeight w:val="917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 в объекты государственной собственности государственным учрежден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25 73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10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 046,00</w:t>
            </w:r>
          </w:p>
        </w:tc>
      </w:tr>
      <w:tr>
        <w:trPr>
          <w:trHeight w:val="917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25 73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11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 046,00</w:t>
            </w:r>
          </w:p>
        </w:tc>
      </w:tr>
      <w:tr>
        <w:trPr>
          <w:trHeight w:val="917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госрочная областная целевая программа «Развитие сельского хозяйства и регулирование рынков сельскохозяйственной продукции, сырья и продовольствия в Смоленской области» на 2009-2012 го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531 00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96 814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рограммы, за исключением публичных нормативных обязательст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31 01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96 814 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31 01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00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96 814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 в объекты государственной собственности государственным учрежден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31 01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10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96 814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31 01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11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96 814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е программы муниципального образ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895 00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6 357,38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лгосрочная целевая программа «Газообеспечения жилой зоны д. Васильево Тюшинского сельского поселения Кардымовского района Смоленской области» на 2010 – 2012 го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95 01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6 357,38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95 01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0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 894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95 01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0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 894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95 01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4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 894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95 01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00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2 463,38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 в объекты государственной собственности государственным учрежден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95 01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10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2 463,38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95 01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11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2 463,38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631 163,61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600 00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631 163,61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личное освещение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1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25 418,19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1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0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25 418,19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1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0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25 418,19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1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4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25 418,19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4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7 031,3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4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0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7 031,3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4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0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7 031,3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980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4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4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7 031,3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роприятия по благоустройству сельских округов и поселен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5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68 714,12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5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0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68 714,12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5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0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68 714,12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980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5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4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68 714,12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2 220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ысшее и послевузовское профессиональное образование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2 220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0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2 220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госрочная областная целевая программа «Государственная  поддержка развития кадрового потенциала органов местного самоуправления муниципальных образований Смоленской области» на 2009-2012 го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8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 110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8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 110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8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 110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8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 110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 бюджета муниципального образования, возникающие при выполнении полномочий  органов местного самоуправления по вопросам местного значения при получении субсидий в  рамках Долгосрочной областной целевой программы «Государственная  поддержка развития кадрового потенциала органов местного самоуправления муниципальных образований Смоленской области» на 2009-2012 го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8 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 110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8 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 110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8 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 110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8 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 110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783 141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2 141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491 00 0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2 141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91 01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2 141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91 01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00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                          </w:t>
            </w:r>
            <w:r>
              <w:rPr>
                <w:sz w:val="22"/>
                <w:szCs w:val="22"/>
                <w:u w:val="single"/>
              </w:rPr>
              <w:t>42 141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91 01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10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                          </w:t>
            </w:r>
            <w:r>
              <w:rPr>
                <w:sz w:val="22"/>
                <w:szCs w:val="22"/>
                <w:u w:val="single"/>
              </w:rPr>
              <w:t>42 141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91 01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12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2 141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741 000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ая помощь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05 00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741 000,00</w:t>
            </w:r>
          </w:p>
        </w:tc>
      </w:tr>
      <w:tr>
        <w:trPr>
          <w:trHeight w:val="155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закон от 21 декабря 1996 года №159-ФЗ «О дополнительных гарантиях по социальной поддержке детей-сирот и детей, оставшихся без попечения родителей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05 21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41 000,00</w:t>
            </w:r>
          </w:p>
        </w:tc>
      </w:tr>
      <w:tr>
        <w:trPr>
          <w:trHeight w:val="155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05 21 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741 000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505 21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00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741 000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0521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20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741 000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обретение товаров в пользу гражда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0521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23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741 0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Финансовому управлению администрации муниципального образования «Кардымовский район» (Толмачевой Т.П.) внести изменения в бюджетную роспись Тюши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 Главой муниципального образования Тюшинского сельского поселения Кардымовского района Смолен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 опубликовать в газете «Знамя тру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дымовского района Смоленской области                                </w:t>
      </w:r>
      <w:r>
        <w:rPr>
          <w:b/>
          <w:sz w:val="28"/>
          <w:szCs w:val="28"/>
        </w:rPr>
        <w:t>А.А. Постарн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56:00Z</dcterms:created>
  <dc:creator>Администрация</dc:creator>
  <dc:description/>
  <cp:keywords/>
  <dc:language>en-US</dc:language>
  <cp:lastModifiedBy>Admin</cp:lastModifiedBy>
  <cp:lastPrinted>2013-01-15T09:44:00Z</cp:lastPrinted>
  <dcterms:modified xsi:type="dcterms:W3CDTF">2013-01-15T14:20:00Z</dcterms:modified>
  <cp:revision>10</cp:revision>
  <dc:subject/>
  <dc:title>                        </dc:title>
</cp:coreProperties>
</file>