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680"/>
        <w:gridCol w:w="2286"/>
      </w:tblGrid>
      <w:tr>
        <w:trPr>
          <w:trHeight w:val="1474" w:hRule="atLeast"/>
        </w:trPr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78168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ind w:lef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52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color w:val="FF6600"/>
          <w:szCs w:val="24"/>
        </w:rPr>
      </w:pPr>
      <w:r>
        <w:rPr>
          <w:b/>
          <w:color w:val="000000"/>
          <w:szCs w:val="24"/>
        </w:rPr>
        <w:t>от 28.12.</w:t>
      </w:r>
      <w:r>
        <w:rPr>
          <w:b/>
          <w:color w:val="FF6600"/>
          <w:szCs w:val="24"/>
        </w:rPr>
        <w:t xml:space="preserve"> </w:t>
      </w:r>
      <w:r>
        <w:rPr>
          <w:b/>
          <w:color w:val="000000"/>
          <w:szCs w:val="24"/>
        </w:rPr>
        <w:t>2012</w:t>
      </w:r>
      <w:r>
        <w:rPr>
          <w:b/>
          <w:szCs w:val="24"/>
        </w:rPr>
        <w:t xml:space="preserve">                             </w:t>
      </w:r>
      <w:r>
        <w:rPr>
          <w:b/>
          <w:color w:val="000000"/>
          <w:szCs w:val="24"/>
        </w:rPr>
        <w:t>№ 23</w:t>
      </w:r>
    </w:p>
    <w:p>
      <w:pPr>
        <w:pStyle w:val="Normal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Об установлении размеров должностных окладов и размеров дополнительных    выплат муниципальным служащим Администрации  Тюшинского сельского поселения Кардымовского района Смоленской обла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В соответствии с Федеральным законом от 2 марта 2007 года № 25-ФЗ «О муниципальной службе в Российской Федерации» и областным законом от 29 ноября 2007 года № 103-з «Об отдельных вопросах муниципальной службы в Смоленской области» Совет депутатов Тюшинского сельского поселения Кардымовского района Смоленской област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4"/>
        </w:rPr>
        <w:t xml:space="preserve">           </w:t>
      </w:r>
      <w:r>
        <w:rPr>
          <w:b/>
          <w:bCs/>
          <w:sz w:val="28"/>
          <w:szCs w:val="24"/>
        </w:rPr>
        <w:t>Р Е Ш И Л: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. Установить размеры должностных окладов для муниципальных служащих Администрации Тюшинского сельского поселения Кардымовского района Смоленской области в процентах от базовой суммы согласно приложению №1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2. Установить размеры дополнительных выплат муниципальным служащим Администрации Тюшинского сельского поселения Кардымовского района Смоленской области согласно приложению №2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3. Утвердить Положение о порядке дополнительных выплат муниципальным служащим Администрации Тюшинского сельского поселения Кардымовского района Смоленской области согласно приложению №3.</w:t>
      </w:r>
    </w:p>
    <w:p>
      <w:pPr>
        <w:pStyle w:val="TextBody"/>
        <w:rPr/>
      </w:pPr>
      <w:r>
        <w:rPr>
          <w:szCs w:val="24"/>
        </w:rPr>
        <w:t xml:space="preserve">           </w:t>
      </w:r>
      <w:r>
        <w:rPr>
          <w:szCs w:val="24"/>
        </w:rPr>
        <w:t>4. Утвердить Положение о порядке дополнительных выплат муниципальным служащим Администрации Тюшинского сельского поселения Кардымовского района Смоленской области согласно приложению №4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5.    Решение Совета депутатов Тюшинского сельского поселения Кардымовского района Смоленской области от 19.11.2012 года  №19 «Об установлении размеров должностных окладов и размеров дополнительных выплат муниципальным служащим Администрации Тюшинского сельского поселения Кардымовского района Смоленской области» признать утратившим силу.</w:t>
      </w:r>
    </w:p>
    <w:p>
      <w:pPr>
        <w:pStyle w:val="TextBody"/>
        <w:rPr/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6.    Настоящее  решение  распространяется на правоотношения, возникшие с 1 октября 2012года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Тюшинского сельского поселения</w:t>
      </w:r>
    </w:p>
    <w:p>
      <w:pPr>
        <w:pStyle w:val="Normal"/>
        <w:rPr/>
      </w:pPr>
      <w:r>
        <w:rPr>
          <w:sz w:val="28"/>
          <w:szCs w:val="24"/>
        </w:rPr>
        <w:t xml:space="preserve">Кардымовского района Смоленской области                                </w:t>
      </w:r>
      <w:r>
        <w:rPr>
          <w:b/>
          <w:sz w:val="28"/>
          <w:szCs w:val="24"/>
        </w:rPr>
        <w:t>А.А. Постарнак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Тюшин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оселения Кардым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района Смоленской област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12.2012г. № 2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должностных окладов для муниципальных служащих Администрации Тюшинского сельского поселения Кардымовского района                           Смоленской области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4064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должностей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мер должностного окла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в процентах от базовой суммы)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</w:t>
            </w:r>
            <w:r>
              <w:rPr>
                <w:sz w:val="28"/>
                <w:szCs w:val="24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</w:t>
            </w:r>
            <w:r>
              <w:rPr>
                <w:sz w:val="28"/>
                <w:szCs w:val="24"/>
              </w:rPr>
              <w:t>2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Высшая должност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а Администраци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</w:t>
            </w:r>
            <w:r>
              <w:rPr>
                <w:sz w:val="28"/>
                <w:szCs w:val="24"/>
              </w:rPr>
              <w:t>37,9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Младшая должност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Специалист </w:t>
            </w:r>
            <w:r>
              <w:rPr>
                <w:sz w:val="28"/>
                <w:szCs w:val="24"/>
                <w:lang w:val="en-US"/>
              </w:rPr>
              <w:t>I</w:t>
            </w:r>
            <w:r>
              <w:rPr>
                <w:sz w:val="28"/>
                <w:szCs w:val="24"/>
              </w:rPr>
              <w:t xml:space="preserve"> категори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,6</w:t>
            </w:r>
          </w:p>
        </w:tc>
      </w:tr>
    </w:tbl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Примечание: в соответствии с Областным </w:t>
      </w:r>
      <w:r>
        <w:rPr>
          <w:color w:val="000000"/>
          <w:sz w:val="28"/>
          <w:szCs w:val="24"/>
        </w:rPr>
        <w:t>законом от 25.10.2012 года № 83-з «О</w:t>
      </w:r>
      <w:r>
        <w:rPr>
          <w:sz w:val="28"/>
          <w:szCs w:val="24"/>
        </w:rPr>
        <w:t xml:space="preserve"> внесении изменений в областной закон « О государственных должностях Смоленской области и о государственной гражданской службе Смоленской области» от 3.05.2005 № 29-з базовая сумма равна 11 350 рублям.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Тюшин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ардымовского района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Смоленской област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28.12.2012г. № 2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ых выплат муниципальным служащим Администрации Тюшинского сельского поселения Кардымовского района                     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й оклад за классный чин, который устанавливается в процентах к должностному окладу муниципального служащего, в следующих размера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-й класс – 7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-й класс – 6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-й класс –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и ежемесячный оклад за классный чин составляют оклад денежного содержания муниципального служащего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 на муниципальной службе в следующих размерах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 стаже муниципальной службы                                                           процен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                                                                                                1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5 лет до 10 лет                                                                                                 15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                                                                                                     2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ыше 15 лет                                                                                                         30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особые условия  мун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пальной службы до 50 процентов (включительно) должностного оклада по замещаемой должност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процентная надбавка к должностному окладу за работу с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ми, составляющими государственную тайну, в размерах и порядке, определяемых федеральным законодательство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Ежемесячное денежное поощрение до 100 процентов (включительно) оклада денежного содержания по замещаемой должности. Муниципальному служащему может также выплачиваться единовременное дополнительное денежное поощрение в пределах фонда оплаты труда муниципальных служащих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и за выполнение особо важных и сложных заданий – два окл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ого содержания по замещаемой должност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ая выплата при предоставлении ежегодного оплачиваем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уска – два оклада денежного содержания по замещаемой должност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– один оклад денежного содержания по замещае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      решению  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депутатов Тюшин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    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ардымовского 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Смоленской      област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28.12.2012г. № 2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дополнительных  выплат муниципальным служащим Администрации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 Настоящее Положение о порядке дополнительных выплат муниципальным служащим Администрации Тюшинского сельского поселения Кардымовского района Смоленской области на основании Федерального закона от 2 марта 2007 года № 25 -  ФЗ « О муниципальной службе в Российской Федерации от 29 ноября 2007 года № 103-з « Об отдельных вопросах муниципальной службы в Смоленской области» определяет порядок выплаты муниципальным служащим Администрации Тюшинского сельского поселения Кардымовского района Смоленской области ежемесячной надбавки за особые условия муниципальной службы, ежемесячного денежного поощрения, премии за выполнение особо важных и слож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Ежемесячная надбавка за особые условия муниципальной службы, ежемесячное денежное поощрение, премия за выполнение особо важных и сложных заданий (далее также – дополнительные выплаты) в соответствии с областным законом относятся к дополнительным выплатам и являются составляющими денежного содержания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становления и выплаты ежемесячно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бавки за особые условия муниципальной службы, ежемесячного денежного поощрения, премии за выполнение особо важных и сложных заданий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Конкретный размер каждой из дополнительных выплат с учетом предельного размера, предусмотренного для них областным законом, устанавливается персонально конкретным муниципальным служащим либо группе муниципальных служащих и оформ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Главы Администрации  Тюшинского сельского поселения Кардымовского района Смоленской области  для муниципальных служащих, назначение на должность и освобождение от должности которых осуществляется им, не позднее 25 числа текуще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  Проекты распоряжений Главы Администрации Тюшинского сельского поселения Кардымовского района Смоленской области об установлении (изменении) размера ежемесячной надбавки за особые условия муниципальной службы, о выплате премии за выполнение особо важных и сложных заданий подготавливаются уполномоченным лицом по мере необходимости (до 25 числа месяца, в котором такая необходимость возникл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 Ежемесячная надбавка за особые условия муниципальной службы (далее – надбавка) устанавливается с учетом сложности и напряженности профессиональной служебной деятельности, специального режима работы муниципального служащего в размере до 50% (включительно) к месячному должностному о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ряду с этим учитывается объем и оперативность исполнения работы, а также ее новиз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При изменении степени сложности и напряженности либо специального режима работы размер персональной надбавки может быть увеличен или уменьшен по сравнению с размером надбавки, который был установлен муниципальному служащему в предыдущем месяц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5. Выплата ежемесячного денежного поощрения (далее – поощрение) муниципальным служащим, которая может составлять до 100% (включительно) оклада денежного содержания по замещаемой должности за фактически отработанное время, осуществляется в целях развития их творческой инициативы, повышения качества работы и ответственности за результаты служебной деятельности, укрепления исполнительской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6.  При определении размера поощрения учитыв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ый вклад муниципального служащего в решение задач и выполнение функций Главы Администрации Тюшинского  сельского поселения  Кардымовского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и профессионализм муниципального служащего в решение вопросов, входящих в его компетенцию, своевременное и качественное выполнение заданий, пору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обеспечение реализации федерального и областного законодательства в пределах полномочий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ности при принятии решений способность организовать и контролировать ее выполнение, компетентность при принятии управленчески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взаимодействию с государственными органами и Администрациями поселений, учреждениями и организациями, общественными объедин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егламента Администрации Тюшинского сельского поселения Кардымовского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ициатива и творческий подход к выполняем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трудовой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порядка работы со служебной документаци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Муниципальные служащие, допустившие нарушение своих должностных и (или) нарушившие трудовую дисциплину, могут быть лишены поощрения частично или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8. Частичное или полное лишение поощрения производится за тот расчетный период, в котором имело место нарушение должностных обязанностей и (или) трудовой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9. Решение об уменьшении размера поощрения или лишения поощрения полностью муниципальному служащему приним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Главой Администрации Тюшинского сельского поселения Кардымовского района Смоленской области, если назначение на должность и освобождение от должности муниципального служащего осуществляется 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10. Муниципальному служащему, в соответствии с правовым актом Главы Администрации Тюшинского сельского поселения Кардымовского района Смоленской области  могут выплачиваться  единовременные денежные поощрения (далее – прем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выполнение особо важных и сложных зад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продолжительную и безупречну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11. Премия за выполнение особо важных и сложных заданий устанавливается   с учетом обеспечения задач  и функций соответствующего исполнительно – распорядительного органа Администрации Тюшинского сельского поселения Кардымовского района Смоленской области, исполнение должностного регламента, либо личного трудового вклада муниципального служащего в  общие результаты служебной деятельности при выполнении особо важных и слож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11. Максимальный размер премии конкретному муниципальному служащему выплачивается в пределах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12. Муниципальному служащему, уволенному из Администрации Тюшинского сельского поселения Кардымовского района Смоленской области по собственному желанию в связи с выходом на пенсию, выплачивается единовременная денежная премия в размере его месячного должностного оклада на дату увольнения за каждый год стажа муниципальной службу, но не более 10 должностных окла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13. Дополнительные выплаты муниципальным служащим осуществляются в пределах фонда оплаты труда лиц, замещающих в  Администрации Тюшинского сельского поселения Кардымовского района Смоленской области, должности муниципальной службы (далее – фонд оплаты тру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14. Денежные средства, полученные в текущем финансовом году в результате экономии фонда оплаты труда, могут использоваться для дополнительных выплат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15. Использование для дополнительных выплат иных средств, кроме средств фонда оплаты труда,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Тюшинского          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оселения      Кардым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района Смоленской   област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от 28.12.2012г. № 23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платы материальной помощи и единовременной вы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 ежегодного оплачиваемого от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служащи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шинского сельского поселения Кардым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моле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ее Положение о порядке выплаты материальной помощи и единовременной выплаты при предоставлении ежегодного оплачиваемого отпуска муниципальным служащим Администрации Тюшинского сельского поселения Кардымовского района Смоленской области на основании Федерального закона от 2 марта 2007 года № 25-ФЗ «О муниципальной службе в Российской Федерации» и областного закона от 29 ноября 2007 года № 103-з « Об отдельных вопросах муниципальной службы в Смоленской области» определяет порядок выплаты материальной помощи и единовременной выплаты при предоставлении ежегодного оплачиваемого отпуска муниципальным служащим Администрации Тюшинского сельского поселения Кардымо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Единовременная выплата при предоставлении ежегодного оплачиваемого отпуска (далее – единовременная выплата) в размере двух окладов денежного содержания предоставляется муниципальному служащему в течение календарного года, как правило, к очередному отпу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Материальная помощь в размере одного оклада денежного содержания выплачивается муниципальному служащему в качестве социальной поддержки, а так же со стихийными бедствием и иными непредвиденными обстоятельствами (пожар, квартирная кража, авария и другие обстоятельства), болезнью работника или его близких родственников, смертью близких родственников и по другим уважительным причинам ( рождение ребенка, регистрация бра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казание материальной помощи по желанию муниципального служащего может быть приурочено к очередному отпу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снованием для оказания материальной помощи и проведения единовременной выплаты является письменное заявление муниципального служащего на имя Главы Администрации Тюшинского сельского поселения Кардымо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редоставление материальной помощи, единовременной выплаты осуществляется по распоряжению  Главы Администрации Тюшинского сельского поселения Кардымо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Материальная помощь, единовременная выплата выплачивается муниципальным служащим за счет фонда оплаты труда лиц, замещающих в Администрации Тюшинского сельского поселения Кардымовского района Смоленской области, должности муниципальной службы Смоленской области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17:00Z</dcterms:created>
  <dc:creator>Администрация</dc:creator>
  <dc:description/>
  <cp:keywords/>
  <dc:language>en-US</dc:language>
  <cp:lastModifiedBy>WIN7XP</cp:lastModifiedBy>
  <cp:lastPrinted>2013-01-24T10:02:00Z</cp:lastPrinted>
  <dcterms:modified xsi:type="dcterms:W3CDTF">2013-01-24T07:32:00Z</dcterms:modified>
  <cp:revision>33</cp:revision>
  <dc:subject/>
  <dc:title>                        </dc:title>
</cp:coreProperties>
</file>