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>от  10.10. 2013             № П-0038/1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.5.4 Административного регламента  по предоставлению Администрацией Тюшинского сельского поселения муниципальной услуги «Перевод жилого помещения в нежилое помещение и нежилого помещения в жилое помещение», утвержденного постановлением Администрации Тюшинского сельского поселения  от 14.02.2012 №10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.5.4 Административного регламента по предоставлению Администрацией Тюшинского сельского поселения муниципальной услуги «Перевод  жилого помещения в нежилое помещение и нежилого помещения в жилое помещение», утвержденного  постановлением Администрации Тюшинского сельского поселения Кардымовского района Смоленской области от 14.02.2012 №10 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пункт 5.4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сайте Администрации Тюшинского сельского поселения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3-10-26T04:19:00Z</dcterms:modified>
  <cp:revision>17</cp:revision>
  <dc:subject/>
  <dc:title> </dc:title>
</cp:coreProperties>
</file>