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13                       № П-00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мерах по обеспечению безопасности  населения на водоемах в осенне-зимний период 2013-2014 года на территории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е - зимнего периода, в целях обеспечения безопасного отдыха населения на водоёмах  поселения в период ледостава, предупреждения и сокращения несчастных случаев на водоёмах на территории Тюшинского сельского поселения, в соответствии с Правилами охраны жизни людей на воде в Смоленской области  Администрация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Рекомендовать руководителям предприятий и учреждений Тюшинского сельского поселения независимо от форм собственности и ведомственной принадлежности, информировать население о складывающейся ледовой обстановке на водоемах, о мерах безопасности на льду.</w:t>
      </w:r>
    </w:p>
    <w:p>
      <w:pPr>
        <w:pStyle w:val="2"/>
        <w:tabs>
          <w:tab w:val="clear" w:pos="54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зготовление памяток населению «Меры безопасности на льду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директору МОУ «Тюшинской муниципальной общеобразовательной средней школы» Л.В. Гуловой организовать проведение уроков безопасности по теме: «Правила безопасности на льду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обнародовать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юшинск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рдымовского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района Смоленской области                                                                       </w:t>
      </w:r>
      <w:r>
        <w:rPr>
          <w:b/>
          <w:sz w:val="28"/>
          <w:szCs w:val="28"/>
        </w:rPr>
        <w:t>Е.Е.Ласкина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WIN7XP</cp:lastModifiedBy>
  <cp:lastPrinted>2011-11-14T14:08:00Z</cp:lastPrinted>
  <dcterms:modified xsi:type="dcterms:W3CDTF">2013-11-08T12:38:00Z</dcterms:modified>
  <cp:revision>11</cp:revision>
  <dc:subject/>
  <dc:title>от ____12</dc:title>
</cp:coreProperties>
</file>