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1.2013                       № П-00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 xml:space="preserve">О внесении изменений в отдельные нормативные правовые акты Администрации Тюшинского сельского поселения Кардым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ограмм, реализуемых в муниципальном образовании Тюшинского сельского поселения Кардымовского района Смоленской области в соответствии требованиям ст.179 Бюджетного кодекса Российской Федерации, Уставом Тюшинского сельского поселения Кардымовского района Смоленской области, Администрация 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Тюшинского сельского поселения Кардымовского района Смоленской области от 14.03.2012 № 13 «Об утверждении муниципальной целевой программы «Развитие малого и среднего предпринимательства в Тюшинском сельском поселении Кардымовского района Смоленской области на 2012-2014 годы» следующее изменение: по всему тексту постановления, включая приложение, слова «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2. Внести в Постановление Администрации Тюшинского сельского поселения Кардымовского района Смоленской области от 25.04.2012 № 19 «Об утверждении муниципальной целевой Программы «Контроль и качество питьевой воды на территории Тюшинского сельского поселения на 2012-2020 годы» следующее изменение: по всему тексту постановления, включая приложение, слова «муниципальная целевая программа» в соответствующем падеже заменить словами «муниципальная программа» в соответствующем падеже. 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Тюшинского сельского поселения Кардымовского района Смоленской области от 15.11.2012 № 47 «Об утверждении муниципальной целевой Программы «Поддержка развитие кадрового потенциала органов местного самоуправления Тюшинского сельского поселения Кардымовского района Смоленской области на 2013-2015 годы» следующее изменение: по всему тексту постановления, включая приложение, слова «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становление Администрации Тюшинского сельского поселения Кардымовского района Смоленской области от 15.12.2012 № 64/1 «Об утверждении целевой Программы «Энергосбережение и повышение энергетической эффективности Тюшинского сельского поселения Кардымовского района Смоленской области на 2013-2020 годы» следующее изменение: по всему тексту постановления, включая приложение, слова «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законную силу со дня его подписания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районной газете «Знамя труда», разместить на официальном сайте Администрации Тюшинского сельского поселения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юшинск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рдымовского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района Смоленской области                                                                       </w:t>
      </w:r>
      <w:r>
        <w:rPr>
          <w:b/>
          <w:sz w:val="28"/>
          <w:szCs w:val="28"/>
        </w:rPr>
        <w:t>Е.Е.Ласкина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WIN7XP</cp:lastModifiedBy>
  <cp:lastPrinted>2011-11-14T14:08:00Z</cp:lastPrinted>
  <dcterms:modified xsi:type="dcterms:W3CDTF">2013-11-10T12:25:00Z</dcterms:modified>
  <cp:revision>12</cp:revision>
  <dc:subject/>
  <dc:title>от ____12</dc:title>
</cp:coreProperties>
</file>