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. 11. 2013                   № П- 0046/1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е регламенты предоставления Администрацией Тюшинского сельского поселения муниципальных услуг в части установления показателя снижения максимального срока ожидания в очереди при сдаче запросов и получении докумен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, Администрация Тюшинского сельского поселения Кардымовского района Смоленской обла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Тюшинского сельского поселения от 25.11.2011 № 59 «Об утверждении Административного регламента по предоставлению Администрацией Тюшинского сельского поселения муниципальной услуги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и 2.11. пункт 2.11.4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Администрации Тюшинского сельского поселения от 25.11.2011 № 60 «Об утверждении Административного регламента по предоставлению муниципальной услуги «Прием заявлений и оформление договоров на безвозмездную передачу жилых помещений на территории Тюшинского сельского поселения в собственность граждан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2 часть 2.2. Административного регламента дополнить пунктом 2.2.4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и Администрации Тюшинского сельского поселения от 25.11.2011 № 61 «Об утверждении Административного регламента по предоставлению муниципальной услуги «Предоставление муниципального имущества Тюшинского сельского поселения в аренду или безвозмездное пользование (кроме земли)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ункт 2.14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постановлении Администрации Тюшинского сельского поселения от 25.11.2011 № 65 «Об утверждении Административного регламента по предоставлению муниципальной услуг «Принятие на учет малоимущих граждан в качестве нуждающихся в жилых помещениях, предоставляемых по договорам социального найма в Тюшинском сельском поселени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азделе 2 часть 2.7. Административного регламента дополнить пунктом 2.7.1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постановлении Администрации Тюшинского сельского поселения от 25.11.2011 № 66 «Об утверждении Административного регламента по предоставлению Администрацией Тюшинского сельского посе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8. пункт 2.8.1. Административного регламента дополнить абзацем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постановлении Администрации Тюшинского сельского поселения от 25.11.2011 № 68 «Об утверждении Административного регламента по предоставлению Администрацией Тюшинского сельского поселения муниципальной услуги «Организация в органах муниципального образования электро-, тепло-, газо-, водоснабжения, снабжение населения топливом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10. пункт 2.10.1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постановлении Администрации Тюшинского сельского поселения от 25.11.2011 № 69 «Об утверждении Административного регламента по предоставлению Администрацией Тюшинского сельского поселения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1.4. Административного регламента дополнить пунктом 1.4.1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постановлении Администрации Тюшинского сельского поселения от 25.11.2011 № 72 «Об утверждении Административного регламента по предоставлению Администрацией Тюшинского сельского поселения муниципальной услуги «Проведение официальных физкультурно-оздоровительных и спортивных мероприятий на территории муниципального образова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4. Административного регламента дополнить пунктом 2.4.5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 постановлении Администрации Тюшинского сельского поселения от 25.11.2011 № 73 «Об утверждении Административного регламента по предоставлению Администрацией Тюшинского сельского поселения муниципальной услуги «Организация благоустройства и озелен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2. Административного регламента дополнить абзацем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остановлении Администрации Тюшинского сельского поселения от 25.11.2011 № 74 «Об утверждении Административного регламента по предоставлению Администрацией Тюшинского сельского поселения муниципальной услуги по выдаче документов (выписки из похозяйственной книги, справок и иных документов)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5. Административного регламента дополнить пунктом 2.5.4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 постановлении Администрации Тюшинского сельского поселения от 25.11.2011 № 75 «Об утверждении Административного регламента по предоставлению Администрацией Тюшинского сельского поселения муниципальной услуги «Предоставление в установленном порядке малоимущим гражданам по договорам  социального найма жилых помещений муниципального жилого фонд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ункт 3.2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В постановлении Администрации Тюшинского сельского поселения от 25.11.2011 № 76 «Об утверждении Административного регламента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азделе 2 части 2.2. пункта 2.2.10. Административного регламента второй абзац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индивидуального устного информирования каждого Заявителя составляет не более 10 минут. Время ожидания Заявителя для получения устной консультации не должно превышать 15 минут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и 2.3. пункт 2.3.2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для сдачи документов (при наличии всех необходимых документов), получения консультаций о процедуре исполнения муниципальной услуги не должен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В постановлении Администрации Тюшинского сельского поселения от 25.11.2011 № 77 «Об утверждении Административного регламента по предоставлению Администрацией Тюшинского сельского поселения муниципальной услуги «Оформление размещения на вселение в муниципальные жилые помещения специализированного жилого фонд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ункта 2.1.4. Административного регламента первый абзац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ремя ожидания заявителя при индивидуальном устном консультировани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В постановлении Администрации Тюшинского сельского поселения от 25.11.2011 № 78 «Об утверждении Административного регламента по предоставлению Администрацией Тюшинского сельского поселения муниципальной услуги «Создание условий для обеспечения жителей муниципального образования услугами связи, общественного питания, торговли и бытового обслужива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6 Административного регламента дополнить пунктом 6.1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В постановлении Администрации Тюшинского сельского поселения от 25.11.2011 № 79 «Об утверждении Административного регламента  Администрации Тюшинского сельского поселения  по предоставлению муниципальной услуги «Регистрация Устава территориального общественного самоуправления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7. Административного регламента дополнить пунктом 2.7.1.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В постановлении Администрации Тюшинского сельского поселения от 25.11.2011 № 80 «Об утверждении Административного регламента по предоставлению Администрацией Тюшинского сельского поселения муниципальной услуги «Социальная поддержка малоимущих граждан, включая: предоставление малоимущим гражданам, проживающим в поселении и нуждающимся в улучшении жилищных  условий, жилых помещений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часть 2.10. Административного регламента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постановление подлежит обнародованию (размещению на сайте Администрации Тюш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ю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моленской области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0:00Z</dcterms:created>
  <dc:creator>Рим</dc:creator>
  <dc:description/>
  <cp:keywords/>
  <dc:language>en-US</dc:language>
  <cp:lastModifiedBy>WIN7XP</cp:lastModifiedBy>
  <cp:lastPrinted>2013-12-06T10:16:00Z</cp:lastPrinted>
  <dcterms:modified xsi:type="dcterms:W3CDTF">2013-12-06T07:18:00Z</dcterms:modified>
  <cp:revision>7</cp:revision>
  <dc:subject/>
  <dc:title/>
</cp:coreProperties>
</file>