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5.10. 2013                     № Р-0030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юшинского сельского поселения Кардымовского района Смоленской области от 28.01.2011 № 4-р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5.1996 № 59-ФЗ  «О порядке рассмотрения обращения граждан Российской Федерации», Федеральным законом от 7 мая 2013г. № 80-ФЗ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аспоряжение Администрации Тюшинского сельского поселения Кардымовского района Смоленской области от 28.01.2011 №4-р «Об утверждении Регламента Администрации Тюшинского сельского поселения Кардымовского района Смоленской области » следующие изменения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здел 7  Регламента</w:t>
      </w:r>
      <w:r>
        <w:rPr>
          <w:sz w:val="28"/>
          <w:szCs w:val="28"/>
        </w:rPr>
        <w:t xml:space="preserve"> «Организация работы с обращениями граждан в муниципальном образовании Тюшинского сельского поселения Кардымовского района Смоленской области»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полнить абзацем   следующего содержания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ссмотрения обращений граждан в Администрации Тюшинского сельского поселения распространяется на правоотношения, связанные с рассмотрением Администрацией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>2. Настоящее распоряжение подлежит обнародованию (размещению на сайте Администрации Тюшинского сельского поселения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</w:t>
      </w:r>
      <w:r>
        <w:rPr>
          <w:b/>
          <w:sz w:val="28"/>
          <w:szCs w:val="28"/>
        </w:rPr>
        <w:t>Е.Е. Ласкина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3:00Z</dcterms:created>
  <dc:creator>1</dc:creator>
  <dc:description/>
  <cp:keywords/>
  <dc:language>en-US</dc:language>
  <cp:lastModifiedBy>WIN7XP</cp:lastModifiedBy>
  <cp:lastPrinted>2011-03-16T15:41:00Z</cp:lastPrinted>
  <dcterms:modified xsi:type="dcterms:W3CDTF">2013-10-25T10:04:00Z</dcterms:modified>
  <cp:revision>12</cp:revision>
  <dc:subject/>
  <dc:title/>
</cp:coreProperties>
</file>