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Тюшинского сельского   поселения</w:t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от 21.06.2013                    № 14/1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72" w:leader="none"/>
        </w:tabs>
        <w:ind w:left="-96" w:firstLine="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   утверждении   размера  платы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 xml:space="preserve">для населения за услуги по вывозу и 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утилизации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Департамента Смоленской области по энергетике, энергоэффективности, тарифной политике и промышленности от 30.11.2012 №450 «Об установлении тарифов на услуги по водоснабжению, водоотведению, утилизации (захоронению) твердых бытовых отходов МУП «Управляющая компания «Жилищник» (пос.Кардымово) и приказом МУП «УК «Жилищник» от 03.12.2012 № 699 «Об утверждении тарифов на сбор и вывоз твердых бытовых отходов, откачку и вывоз жидких бытовых отходов»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Смоленской област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09"/>
          <w:tab w:val="left" w:pos="720" w:leader="none"/>
        </w:tabs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72" w:hanging="60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1.Утвердить размер платы населения за услуги по вывозу и утилизации твердых бытовых отходов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 (приложение)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01 июля 2013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3.   Настоящее решение опубликовать в газете «Знамя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Контроль за исполнением настоящего решения возложить на постоянную комиссию по социальным вопросам Совета депутатов Тюшинского сельского поселения Кардымовского района Смоленской области (Мухаметова М.П.)    </w:t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ш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ConsNonformat"/>
        <w:spacing w:lineRule="atLeast" w:line="240"/>
        <w:ind w:left="-2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spacing w:lineRule="atLeast" w:line="240"/>
        <w:ind w:left="-2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nformat"/>
        <w:spacing w:lineRule="atLeast" w:line="240"/>
        <w:ind w:left="-2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юшинского сельского поселения </w:t>
      </w:r>
    </w:p>
    <w:p>
      <w:pPr>
        <w:pStyle w:val="ConsNonformat"/>
        <w:spacing w:lineRule="atLeast" w:line="240"/>
        <w:ind w:left="-2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Nonformat"/>
        <w:spacing w:lineRule="atLeast" w:line="240"/>
        <w:ind w:left="-2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Nonformat"/>
        <w:spacing w:lineRule="atLeast" w:line="240"/>
        <w:ind w:left="-24" w:right="0" w:hanging="0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21.06.2013 № 14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30"/>
        <w:gridCol w:w="2298"/>
        <w:gridCol w:w="3274"/>
      </w:tblGrid>
      <w:tr>
        <w:trPr>
          <w:trHeight w:val="1440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населения за  услуги по вывозу твердых бытовых отходов 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.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для населения  (м²/руб.) в месяц</w:t>
            </w:r>
          </w:p>
        </w:tc>
      </w:tr>
      <w:tr>
        <w:trPr>
          <w:trHeight w:val="51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населения за  услуги по утилизации твердых бытовых отходов 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.</w:t>
            </w:r>
          </w:p>
        </w:tc>
      </w:tr>
      <w:tr>
        <w:trPr>
          <w:trHeight w:val="1560" w:hRule="atLeast"/>
        </w:trPr>
        <w:tc>
          <w:tcPr>
            <w:tcW w:w="993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для населения  (м²/руб.) в месяц</w:t>
            </w:r>
          </w:p>
        </w:tc>
      </w:tr>
      <w:tr>
        <w:trPr>
          <w:trHeight w:val="55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вердых бытовых отходов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1:00Z</dcterms:created>
  <dc:creator>PC</dc:creator>
  <dc:description/>
  <cp:keywords/>
  <dc:language>en-US</dc:language>
  <cp:lastModifiedBy>WIN7XP</cp:lastModifiedBy>
  <cp:lastPrinted>2007-11-28T10:09:00Z</cp:lastPrinted>
  <dcterms:modified xsi:type="dcterms:W3CDTF">2013-07-08T12:57:00Z</dcterms:modified>
  <cp:revision>7</cp:revision>
  <dc:subject/>
  <dc:title/>
</cp:coreProperties>
</file>