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 2013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оведения конкурса на замещение должности Главы Администрации Тюшинского сельского поселения Кардымовского района Смоленской области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прокурора Кардымовского района об изменении нормативно правового акта с целью исключения выявленных коррупциогенных факторов, в целях исключения возможности для коррупционных проявлений, Совет депутатов Тюшинского сельского поселения Кардымовского района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орядке проведения конкурса на замещение должности Главы Администрации  Тюшинского сельского поселения Кардымовского района  Смоленской области, утвержденное решением Совета депутатов Тюшинского сельского поселения Кардымовского района Смоленской области  от 15.12.2009 № 47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дел 3 дополнить пунктами 3.19 и 3.20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19. Срок полномочий члена конкурсной комиссии истекает одновременно с прекращением полномочий конкурсной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члена конкурс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оявления оснований, указанных в пункте 3.5 настоящего Положени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ачи заявления в письменной форме о сложении своих полномочий на имя председателя конкурсной комисс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дачи заявления в конкурсную комиссию о допуске к участию в конкурсе в качестве претенд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0. Председатель конкурсной комиссии обязан незамедлительно уведомить Совет депутатов о прекращении полномочий члена конкурсной комиссии для принятия решения о назначении нового члена конкурсной комиссии. Совет депутатов принимает решение о назначении нового члена конкурсной комиссии в течение 3 дней с момента получения уведом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екращение полномочий одного или нескольких членов конкурсной комиссии позволяют проводить правомочные заседания конкурсной комиссии, назначение нового члена (членов) конкурсной комиссии не производитс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 разделе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4.3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1. В случае если для участия в конкурсе поступила заявка только от одного кандидата, конкурсная комиссия рассматривает представленные документы в порядке, установленном настоящим Положением, и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опуске кандидата к участию во втором этап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допуске кандидата к участию во втором этапе конкурса и признании конкурса несостоявшимс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4.6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6.1. Конкурсная комиссия оценивает профессиональные и  деловые качества кандидатов на основании их выступлений и индивидуального собесе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итериями оценки кандидатов на должность Главы Администраци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та знаний и компетентность в сфере муниципального управления, в том числе в вопросах местного значения и исполнения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тельность к себе и подчиненным, самокрит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нкурсная комиссия приоритет отдает кандидату, обладающему опытом работы на руководящих должностях органов местного самоуправления, а также обладающему профессиональными и деловыми качествами, оцененными, как исходя из представленных характеристик, рекомендаций, так и иных документ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ункт 4.11 после абзаца четвер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ризнать конкурс несостоявшимся в случае отсутствия кандидатов на должность Главы Админист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4.1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4. В случае принятия конкурсной комиссией решения о признании конкурса несостоявшимся, Совет депутатов принимает решение о повторном проведении конкурса на должность Главы Админист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Знамя труда» и вступает в силу после его официального опубликования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4:00Z</dcterms:created>
  <dc:creator>1</dc:creator>
  <dc:description/>
  <cp:keywords/>
  <dc:language>en-US</dc:language>
  <cp:lastModifiedBy>WIN7XP</cp:lastModifiedBy>
  <cp:lastPrinted>2013-01-21T17:35:00Z</cp:lastPrinted>
  <dcterms:modified xsi:type="dcterms:W3CDTF">2013-01-22T11:32:00Z</dcterms:modified>
  <cp:revision>15</cp:revision>
  <dc:subject/>
  <dc:title/>
</cp:coreProperties>
</file>