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2. 2013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разработки схемы и утверждения графика разработки схемы теплоснабжения Тюшинского сельского поселения Кардымовского района Смоленской области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еречнем поручений Председателя Правительства Российской Федерации от 5 октября 2012 года № ДМ-П9-5927 по ускорению разработки схем теплоснабжения поселений и городских округов, Совет депутатов Тюш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ть разработку  схемы теплоснабже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 и утверждения схемы теплоснабжения Тюшинского сельского поселения Кардымовского района Смоленской област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Знамя труда» и вступает в силу после его официального опубликова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9720" w:hanging="0"/>
        <w:jc w:val="right"/>
        <w:rPr/>
      </w:pPr>
      <w:r>
        <w:rPr/>
        <w:t>к решению Совета депутатов Тюшинского сельского поселения Кардымовского района</w:t>
      </w:r>
    </w:p>
    <w:p>
      <w:pPr>
        <w:pStyle w:val="Normal"/>
        <w:ind w:left="9720" w:hanging="0"/>
        <w:jc w:val="right"/>
        <w:rPr/>
      </w:pPr>
      <w:r>
        <w:rPr/>
        <w:t xml:space="preserve">Смоленской области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08.02.2013    № 2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схемы теплоснабжения Тюшинского сельского поселения Кардымовского района Смоленской области</w:t>
      </w:r>
    </w:p>
    <w:tbl>
      <w:tblPr>
        <w:tblW w:w="201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0"/>
        <w:gridCol w:w="567"/>
        <w:gridCol w:w="707"/>
        <w:gridCol w:w="143"/>
        <w:gridCol w:w="851"/>
        <w:gridCol w:w="304"/>
        <w:gridCol w:w="546"/>
        <w:gridCol w:w="851"/>
        <w:gridCol w:w="21"/>
        <w:gridCol w:w="829"/>
        <w:gridCol w:w="769"/>
        <w:gridCol w:w="82"/>
        <w:gridCol w:w="708"/>
        <w:gridCol w:w="329"/>
        <w:gridCol w:w="380"/>
        <w:gridCol w:w="709"/>
        <w:gridCol w:w="70"/>
        <w:gridCol w:w="639"/>
        <w:gridCol w:w="567"/>
        <w:gridCol w:w="73"/>
        <w:gridCol w:w="635"/>
        <w:gridCol w:w="425"/>
        <w:gridCol w:w="284"/>
        <w:gridCol w:w="709"/>
        <w:gridCol w:w="86"/>
        <w:gridCol w:w="906"/>
        <w:gridCol w:w="93"/>
        <w:gridCol w:w="758"/>
        <w:gridCol w:w="361"/>
        <w:gridCol w:w="631"/>
        <w:gridCol w:w="169"/>
        <w:gridCol w:w="239"/>
        <w:gridCol w:w="659"/>
        <w:gridCol w:w="276"/>
        <w:gridCol w:w="239"/>
        <w:gridCol w:w="1236"/>
        <w:gridCol w:w="1301"/>
      </w:tblGrid>
      <w:tr>
        <w:trPr>
          <w:trHeight w:val="3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140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роках (в т.ч. планируемых) разработки и утверждения схемы теплоснабжения поселений</w:t>
            </w:r>
          </w:p>
        </w:tc>
        <w:tc>
          <w:tcPr>
            <w:tcW w:w="4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е процедуры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схемы тепло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проекта схемы теплоснабжения (утверждаемая часть схемы)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ершение разработки схемы теплоснабжения</w:t>
            </w:r>
          </w:p>
        </w:tc>
        <w:tc>
          <w:tcPr>
            <w:tcW w:w="4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7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начале разработки схемы теплоснабжения (утверждение графика разрабо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разработки схемы теплоснабж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просов в теплоснабжающие и теплосетев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ветов на запросы в теплоснабжающие и теплосетевые 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 "Существующее положение в сфере производства, передачи и потребления тепловой энергии для целей теплоснабж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глава 6 "Предложения по строительству, реконструкции и техническому перевооружению источников тепловой энергии</w:t>
            </w:r>
            <w:r>
              <w:rPr>
                <w:sz w:val="10"/>
                <w:szCs w:val="10"/>
              </w:rPr>
              <w:t>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7 "Предложения по строительству и реконструкции тепловых сетей и сооружений на ни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9 "Оценка надежности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0 "Обоснование инвестиций в строительство, реконструкцию и техническое перевооруж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1 "Обоснование предложения по определению единых теплоснабжающих организаций"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официальном сайте органов местного самоуправления проекта схемы тепл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замечаний и предложений по проекту сх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убличных слуш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Внесение изменений в схему теплоснабжения по результатам публичных слушаний (в случае необходимости) и зон деятельности ЕТ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хемы теплоснаб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хемы теплоснабжения на официальном сайте органа местного самоуправления</w:t>
            </w:r>
          </w:p>
        </w:tc>
        <w:tc>
          <w:tcPr>
            <w:tcW w:w="4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Тюшин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</w:t>
            </w:r>
          </w:p>
        </w:tc>
        <w:tc>
          <w:tcPr>
            <w:tcW w:w="4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WIN7XP</cp:lastModifiedBy>
  <cp:lastPrinted>2013-02-08T15:39:00Z</cp:lastPrinted>
  <dcterms:modified xsi:type="dcterms:W3CDTF">2013-02-08T12:41:00Z</dcterms:modified>
  <cp:revision>20</cp:revision>
  <dc:subject/>
  <dc:title/>
</cp:coreProperties>
</file>