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т  28.08. 2013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Главы муниципального образования Тюшинского сельского поселения Кардымовского района Смоленской области из состава депутатов Совета депутатов Тюшинского сельского поселения 2-го созы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татьей 30 Устава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Избрать заместителем Главы муниципального образования Тюшинского сельского поселения  Кардымовского района Смоленской области из состава депутатов Совета депутатов Тюшинского сельского поселения Кардымовского района Смоленской области 2-го созыва  Гулову Лалу Вагифовну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Опубликовать настоящее решение в районной газете «Знамя труда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Тюшинского сельского поселения Кардымовского района Смоленской области от 29.03.2010 № 8 «Об избрании заместителем Главы муниципального образования Тюшинского сельского поселения  Кардымовского района Смоленской области из состава депутатов Совета депутатов Тюшинского сельского поселения 2-го созыва», признать утратившим силу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0:00Z</dcterms:created>
  <dc:creator>1</dc:creator>
  <dc:description/>
  <cp:keywords/>
  <dc:language>en-US</dc:language>
  <cp:lastModifiedBy>WIN7XP</cp:lastModifiedBy>
  <cp:lastPrinted>2013-09-13T15:52:00Z</cp:lastPrinted>
  <dcterms:modified xsi:type="dcterms:W3CDTF">2013-09-13T13:56:00Z</dcterms:modified>
  <cp:revision>9</cp:revision>
  <dc:subject/>
  <dc:title>                                                                                                               </dc:title>
</cp:coreProperties>
</file>