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25.10.2013                            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Об исполнении бюджета Тюшинского сельского поселения Кардымовского района Смоленской области  за 9 месяцев 2013 год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ind w:right="-55"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слушав и обсудив информацию Администрации Тюшинского сельского поселения Кардымовского района Смоленской области об исполнении  бюджета муниципального образования за 9 месяцев 2013 года, руководствуясь решением  Совета депутатов Тюшинского сельского поселения Кардымовского района Смоленской области от 28.08.2013  №22 «Об утверждении Положения о бюджетном процессе в муниципальном образовании Тюшинского сельского поселения Кардымовского района Смоленской области», Совет депутатов Тюшинского сельского поселения Кардымовского района Смоленской области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</w:r>
      <w:r>
        <w:rPr>
          <w:b/>
          <w:bCs/>
          <w:sz w:val="28"/>
          <w:szCs w:val="24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>1. Принять к сведению отчет об исполнении бюджета муниципального образования Тюшинского сельского поселения Кардымовского района Смоленской области за 9 месяцев 2013 года.</w:t>
        <w:tab/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  <w:tab/>
        <w:t>2. Настоящее Решение опубликовать в газете «Знамя труда».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  <w:t>Глава муниципального образования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  <w:t>Тюшинского сельского поселения</w:t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Кардымовского района Смоленской области                                      А.А. Постарнаков</w:t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40:00Z</dcterms:created>
  <dc:creator>1</dc:creator>
  <dc:description/>
  <cp:keywords/>
  <dc:language>en-US</dc:language>
  <cp:lastModifiedBy>WIN7XP</cp:lastModifiedBy>
  <cp:lastPrinted>2013-08-02T10:27:00Z</cp:lastPrinted>
  <dcterms:modified xsi:type="dcterms:W3CDTF">2013-10-21T13:24:00Z</dcterms:modified>
  <cp:revision>56</cp:revision>
  <dc:subject/>
  <dc:title/>
</cp:coreProperties>
</file>