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8. 02. 2013                           № 3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0 от 17.12.2012 года «О бюджете Тюшинского сельского поселения Кардымовского района Смоленской области на 2013 год и на плановый период 2013 и 2014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.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Внести изменения в решение Совета депутатов Тюшинского сельского поселения  от 17 декабря 2012 года № 20 «О бюджете Тюшинского сельского поселения Кардымовского района Смоленской области на 2013 год и на плановый период 2013 и 2014 г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изложить  в следующей редакции: «Утвердить основные характеристики бюджета сельского поселения на 2013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2894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355,2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в сумме </w:t>
      </w:r>
      <w:r>
        <w:rPr>
          <w:b/>
          <w:sz w:val="28"/>
          <w:szCs w:val="28"/>
        </w:rPr>
        <w:t>2355,2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 </w:t>
      </w:r>
      <w:r>
        <w:rPr>
          <w:b/>
          <w:sz w:val="28"/>
          <w:szCs w:val="28"/>
        </w:rPr>
        <w:t>2894,9</w:t>
      </w:r>
      <w:r>
        <w:rPr>
          <w:sz w:val="28"/>
          <w:szCs w:val="28"/>
        </w:rPr>
        <w:t> тыс. 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.10 изложить в следующей редакции: «Утвердить объем расходов бюджета сельского поселения, связанных с финансированием муниципальных нужд на 2013 год в размере 1408,2 тыс. рублей, на 2014 год в сумме 1516,2 тыс. рублей, на 2015 год в сумме 1595,2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1 «Перечень главных администраторов доходов бюджета сельского поселения» и изложить его в следующей редакции:</w:t>
      </w:r>
    </w:p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1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, являющегося главным распорядителем средств бюджета муниципального образования, источник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10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в бюджет поселений (в бюджеты поселений) 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Внести изменения в приложение №5 «Безвозмездные поступления в бюджет сельского поселения на 2013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2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1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7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, в т.ч.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7,0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2,1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« О межбюджетных отношениях в Смоленской области» (подушевая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3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02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99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3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7 «Распределение бюджетных ассигнований по разделам, подразделам, целевым статьям и видам расходов классификации бюджетов на 2013 год» и изложить его в следующей редакции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260"/>
        <w:gridCol w:w="720"/>
        <w:gridCol w:w="1980"/>
      </w:tblGrid>
      <w:tr>
        <w:trPr>
          <w:tblHeader w:val="true"/>
          <w:trHeight w:val="29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260"/>
        <w:gridCol w:w="720"/>
        <w:gridCol w:w="1980"/>
      </w:tblGrid>
      <w:tr>
        <w:trPr>
          <w:tblHeader w:val="true"/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63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70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46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143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575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573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573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27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27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27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635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Жилищное  хозяйство</w:t>
              <w:tab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0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00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Долгосрочная областная целевая программа «Государственная поддержка развития местного самоуправления и кадрового потенциала органов местного самоуправления в Смоленской области»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лгосрочная муниципальная  целевая программа «Государственная  поддержка развития местного самоуправления  и кадрового потенциала в Тюшинском сельском поселении Кардымовского района  Смоленской области» на 2013-2014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91 01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6. Внести изменения в приложение №9 «Ведомственная структура расходов бюджета Тюшинского сельского поселения на 2013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blHeader w:val="true"/>
          <w:trHeight w:val="29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лавного распорядителя средст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</w:rPr>
              <w:t>28948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63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2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618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70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6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6546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11435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1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9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573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573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573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27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27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27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ая 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635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Жилищное  хозяйств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0 00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государственных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26566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государственных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72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36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1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8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4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600 05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6904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госрочная областная целевая программа «Государственная поддержка развития местного самоуправления и кадрового потенциала органов местного самоуправления в Смоленской области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268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Государственная  поддержка развития  местного самоуправления  и кадрового потенциала в Тюшинском сельском поселении Кардымовского района Смоленской области» на 2013-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32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91 01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1 01 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</w:t>
            </w:r>
            <w:r>
              <w:rPr>
                <w:bCs/>
                <w:iCs/>
                <w:sz w:val="24"/>
                <w:szCs w:val="24"/>
              </w:rPr>
              <w:t>муниципальных)</w:t>
            </w:r>
            <w:r>
              <w:rPr>
                <w:bCs/>
                <w:sz w:val="24"/>
                <w:szCs w:val="24"/>
              </w:rPr>
              <w:t xml:space="preserve">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00,0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юш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оответствии с бюджетной классификацией, приказ Минфина РФ от 21.12.2011г. №180-Н «Об утверждении указаний в порядке применения бюджетной классификации РФ»,вносятся изменения в приложения №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ответствии с внесением поправок в бюджет прилагается внесение следующих изменений в доходную и расходную части бюджета Тюшинского сельского поселения в части получаемых межбюджетных трансфертов, а также перераспределение средств по разделам и подраз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бсидии бюджетам поселений на поддержку развития местного самоуправления и кадрового потенциала органов местного самоуправления в Смоленской области- 26268,00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внесенных поправок общая сумма  доходов бюджета поселения составит-2849,9 тыс. рублей, в том числе объем безвозмездных поступлений 2355,2 тыс. рублей, объем расходов бюджета 2894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оответствии с вышеуказанными поправками вносятся изменения в П.1,9, решения о бюджете и приложения №  5,7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учетом внесенных изменений расходов, связанных с финансированием муниципальных нужд на 2013 год, вносятся изменения в п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А.А.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08.02.2013 №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8:00Z</dcterms:created>
  <dc:creator>Kuzmenkova</dc:creator>
  <dc:description/>
  <cp:keywords/>
  <dc:language>en-US</dc:language>
  <cp:lastModifiedBy>WIN7XP</cp:lastModifiedBy>
  <cp:lastPrinted>2013-02-18T17:03:00Z</cp:lastPrinted>
  <dcterms:modified xsi:type="dcterms:W3CDTF">2013-02-18T14:05:00Z</dcterms:modified>
  <cp:revision>24</cp:revision>
  <dc:subject/>
  <dc:title>Статья 1</dc:title>
</cp:coreProperties>
</file>