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 08.11.  2013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социально-экономического развития Тюшинского сельского поселения Кардымовского района Смоленской области на 2014  и на плановый период 2015 и 2016 годы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>На основании пункта 4 статьи 25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 социально-экономического развития Тюшинского сельского поселения Кардымовского района Смоленской области на 2014  и на плановый 2015 и 2016 годы согласно приложению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Знамя труда»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Тюшинского сельского поселения Кардымовского района Смолен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08.11.2013г.   № 3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 и плановый 2015 и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юш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Численность постоянного населения Тюшинского сельского поселения  Кардымовского района Смоленской области в 2014 году предположительно составит   891    человек,  и  увеличится по отношению к 2013 году на   5   человек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Тюшинского сельского поселения  Кардымовского района Смоленской области составляет 176,37 кв.км, на которой находится 33населенных пунктов:</w:t>
      </w:r>
    </w:p>
    <w:tbl>
      <w:tblPr>
        <w:tblW w:w="10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5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Бельчевицы</w:t>
              <w:br/>
              <w:t>д.Василь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Вернебисово</w:t>
              <w:br/>
              <w:t>д Воронцы</w:t>
              <w:br/>
              <w:t>д Заболоть</w:t>
              <w:br/>
              <w:t>д Залесово</w:t>
              <w:br/>
              <w:t>д Заовражье</w:t>
              <w:br/>
              <w:t>д Заполье</w:t>
              <w:br/>
              <w:t>д Ильнищево</w:t>
              <w:br/>
              <w:t>д Иск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Красильщино</w:t>
              <w:br/>
              <w:t>д Кричково</w:t>
              <w:br/>
              <w:t xml:space="preserve">д Кочкорово </w:t>
              <w:br/>
              <w:t>д Кузино</w:t>
              <w:br/>
              <w:t>д Лешино</w:t>
              <w:br/>
              <w:t xml:space="preserve">д Лопино </w:t>
              <w:br/>
              <w:t>д Луна</w:t>
              <w:br/>
              <w:t>д Любково</w:t>
              <w:br/>
              <w:t>д Павлихин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Пересветово</w:t>
              <w:br/>
              <w:t>д Попково</w:t>
              <w:br/>
              <w:t>д Попово</w:t>
              <w:br/>
              <w:t>д Пузово</w:t>
              <w:br/>
              <w:t>д Рытьково</w:t>
              <w:br/>
              <w:t>д Татаровщина</w:t>
              <w:br/>
              <w:t>д Тюшино</w:t>
              <w:br/>
              <w:t>д Холм</w:t>
              <w:br/>
              <w:t>д Цурьково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Чуи</w:t>
              <w:br/>
              <w:t>д Шутовка</w:t>
              <w:br/>
              <w:t>ст Пересветово</w:t>
              <w:br/>
              <w:t>ст Приднепровская</w:t>
              <w:br/>
              <w:t>нп Казармы ж/д, 568, 570, 397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Тюшинского сельского поселения является д.Тюшин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организации и учреждения, расположенные на территории Тюшинского сельского посел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СПК «Лопино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МБОУ «Тюшинская средняя общеобразовательная школа»</w:t>
      </w:r>
    </w:p>
    <w:p>
      <w:pPr>
        <w:pStyle w:val="Normal"/>
        <w:ind w:firstLine="720"/>
        <w:rPr/>
      </w:pPr>
      <w:r>
        <w:rPr>
          <w:sz w:val="28"/>
          <w:szCs w:val="28"/>
        </w:rPr>
        <w:t>3.ЦКС МБУК «Централизованная клубная система муниципального образования  «Кардымовский  район» Смоленской области»Тюшинский Д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ЦКС МБУК «Централизованная клубная система муниципального образования  «Кардымовский  район» Смоленской области»Лопинский Д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МБУК «Централизованная библиотечная система муниципального образования  «Кардымовский  район» Смоленской области»  библиотека д. Тюш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6. МБУК «Централизованная библиотечная система муниципального образования  «Кардымовский  район» Смоленской области»  библиотека д. Лоп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ОГБУЗ «Кардымовская центральная районная больница» Тюшинский ФАП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ГБУЗ «Кардымовская центральная районная больница» Лопинский ФА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УФПС Смоленской области – филиал ФГУП «Почта России» д. Тюшино</w:t>
      </w:r>
    </w:p>
    <w:p>
      <w:pPr>
        <w:pStyle w:val="Normal"/>
        <w:ind w:firstLine="720"/>
        <w:rPr/>
      </w:pPr>
      <w:r>
        <w:rPr>
          <w:sz w:val="28"/>
          <w:szCs w:val="28"/>
        </w:rPr>
        <w:t>10. УФПС Смоленской области – филиал ФГУП «Почта России» д. Шутов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Магаз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Тюшин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Шутов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12. Крестьянские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осинка» - глава КХ  А.Н. Муха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грарник» - глава КХ  Ю.А. Подопри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Крестьянско-фермерские хозя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Сафронюк Галина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Алиев Эльшад Камил ог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ФХ Денесюк Ион Ол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Индивидуальные предприним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Ташлыков Владимир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П Марковцев Артем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социально-экономического развития Тюш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 и плановый 2015 и 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циальная политика и социальная поддержка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ормирование и деятельность системы услуг насе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Жилищ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доснабжение и водоот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Жилищное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орож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личное 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Места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анитарная очи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Физ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циальная политика и 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политика Тюшинского  сельского поселения направлена на оказание социальной поддержки различным категори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граждан нуждающихся в социальной защите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по устройству одиноких престарелых граждан в дома интернаты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трудоустройстве безработным граждана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решении вопросов многодетным семьям инвалидам, безработны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в обустройстве летних спортивных площадок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бизне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деятельность системы услуг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ение дрова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ставки баллон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енокосных и пастбищных уго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казание услуг по медицинскому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азание риту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ых услуг согласно Административных регламентов.</w:t>
      </w:r>
    </w:p>
    <w:p>
      <w:pPr>
        <w:pStyle w:val="Style15"/>
        <w:keepNext w:val="true"/>
        <w:jc w:val="center"/>
        <w:rPr/>
      </w:pPr>
      <w:r>
        <w:rPr>
          <w:b/>
          <w:bCs/>
          <w:sz w:val="27"/>
          <w:szCs w:val="27"/>
        </w:rPr>
        <w:t xml:space="preserve">3. </w:t>
      </w:r>
      <w:r>
        <w:rPr>
          <w:b/>
          <w:bCs/>
          <w:sz w:val="28"/>
          <w:szCs w:val="28"/>
        </w:rPr>
        <w:t>Жилищный фонд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keepNext w:val="tru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лощадь жилищного фонда поселения составляет 34,7 тыс.кв.м., в том числе: частный сектор- 30,1 тыс. кв.м., муниципальный 4,6 тыс. кв.м. </w:t>
      </w:r>
    </w:p>
    <w:p>
      <w:pPr>
        <w:pStyle w:val="Style15"/>
        <w:keepNext w:val="true"/>
        <w:jc w:val="center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bCs/>
          <w:sz w:val="28"/>
          <w:szCs w:val="28"/>
        </w:rPr>
        <w:t>Водоснабжение и водоотведение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 xml:space="preserve">На территории поселения имеются: 4 водонапорных башни, которыми пользуется население;  53 водонапорных колонки, 27 шахтных колодцев, которые являются общественными.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женность улично-водопроводной сети составляет 21833 м. в 2014 году на ремонт водопроводных сетей заложено  на сумму 260,0 тыс.руб.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 плановый период 2014 года – 260,0 тыс.рублей;  2015 года – 243,0 тыс.рублей.  Реконструкции отдельных участков наружных сетей питьевого водоснабжения в 2014 году подлежат 400 м.  На территории поселения канализационных сетей нет.</w:t>
      </w:r>
    </w:p>
    <w:p>
      <w:pPr>
        <w:pStyle w:val="Western"/>
        <w:jc w:val="center"/>
        <w:rPr/>
      </w:pPr>
      <w:r>
        <w:rPr>
          <w:b/>
          <w:bCs/>
          <w:sz w:val="27"/>
          <w:szCs w:val="27"/>
        </w:rPr>
        <w:t xml:space="preserve">5. </w:t>
      </w:r>
      <w:r>
        <w:rPr>
          <w:b/>
          <w:bCs/>
          <w:sz w:val="28"/>
          <w:szCs w:val="28"/>
        </w:rPr>
        <w:t>Жилищное строительство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ительство жилья ведется частными лицами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рож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протяженность автомобильных дорог поселения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 - 29,1 к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яженность улично-дорожной сети – 29,1 км.                                                                    В 2014 году планируется включение в бюджет сельского поселения на содержание дорог 1114,4 тысячи рублей: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Ремонт автомобильных дорог в рамках дорожного фонда – 1014,4 тыс.рубле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счистка дорог от снега в зимний период  -60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емонт дорог в летний период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- 20,0 тыс.рублей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оформление дорог в собственность  и  изготовление проектно –сметной документации – 20,0 тыс.рублей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14 года – 1193,6 тыс.рублей;  2015 года – 1324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2014 года начнется оформление в собственность автомобильных дорог общего пользования местного значения в границах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ежевание земельных участков под автомобильные дороги 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изготовление технических и кадастровых паспортов  автомобильных дорог 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   </w:t>
      </w:r>
    </w:p>
    <w:p>
      <w:pPr>
        <w:pStyle w:val="Style15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Уличное освещение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10.2013 года в поселении используется 45 светильников. Лимит электроэнергии по уличному освещению на 2013 год составляет 50448 квт на сумму 283,9 тыс. рублей, на содержание уличного освещения – 35,5 тыс. рублей. На 2014 год лимит электроэнергии составит ____ квт на сумму 308,5 тыс.рублей; обслуживание уличного освещения – 35,5 тыс.рублей. На плановый период 2015 года лимит электроэнергии составит ______ квт на сумму 353,0 тыс.рублей; 2016 года – 308,5 тыс. рублей. Обслуживание уличного освещения составит соответственно35,5 и 110,0 тыс. рублей</w:t>
      </w:r>
      <w:r>
        <w:rPr>
          <w:sz w:val="27"/>
          <w:szCs w:val="27"/>
        </w:rPr>
        <w:t>.</w:t>
      </w:r>
    </w:p>
    <w:p>
      <w:pPr>
        <w:pStyle w:val="Western"/>
        <w:jc w:val="center"/>
        <w:rPr/>
      </w:pPr>
      <w:r>
        <w:rPr>
          <w:b/>
          <w:bCs/>
          <w:sz w:val="28"/>
          <w:szCs w:val="28"/>
        </w:rPr>
        <w:t xml:space="preserve">8. Места захоронения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Тюшинского сельского поселения имеется 10 действующих кладбищ:  в д. Тюшино,  д. Цурьково,  д. Шутовка,  д. Бельчевицы,  д. Павлихино,     д. Кричково, д. Красильщино, д. Лешино, д. Паршино, д. Синчицы. В 2013 году планируется на благоустройство кладбищ (выпиловку деревьев, вывоз мусора, подвоз песка, огораживание территории) – 93,0 тыс.рублей, на плановый период 2014 года 90,8 тыс.рублей; 2015 года 78,0 тыс.рублей.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анитарная очистка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в населенных пунктах сельского поселения месячника по благоустройству, организация уборки  и вывоза мусора от учреждений находящихся на территории сельского поселения, содержание в надлежащем состоянии мест захоронения памятников и обелисков .В населенных пунктах поселения установлены контейнеры ТБО – 37 контейнеров, планируется установка дополнительных. Запланированы работы по вывозу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уется   в 2014 году на приобретение контейнеров ТБО - 20 тыс. рублей, на уборку несанкционированных свалок - 60,0  тыс. рублей, на прочие мероприятия по благоустройству поселения  64,0 тыс. рублей; на плановый период 2015 года 144,0 тыс. рублей; 2016 года – 124,0 тыс. рублей. 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10.</w:t>
      </w:r>
      <w:r>
        <w:rPr/>
        <w:t xml:space="preserve"> </w:t>
      </w:r>
      <w:r>
        <w:rPr>
          <w:b/>
          <w:sz w:val="28"/>
          <w:szCs w:val="28"/>
        </w:rPr>
        <w:t>Физкультура и спор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ивные мероприятия сельского поселения проводятся в Кардымовской средней общеобразовательной школе. В 2013 году за счет средств местного бюджета финансировались спортивные мероприятия  на сумму 9,3 тыс.рублей. В 2014 году планируется 10,0 тыс.рублей, на плановый период 2015 года 10,0 тыс.рублей; 2015</w:t>
      </w:r>
      <w:r>
        <w:rPr>
          <w:sz w:val="27"/>
          <w:szCs w:val="27"/>
        </w:rPr>
        <w:t xml:space="preserve"> года 10,0 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Тюшинского сельского поселения создано 2 организации территориального общественного самоуправления в деревнях Тюшино и Шутовка, избраны уличкомы, старшие по многоквартирным дома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 территориального обществен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формировать систему общественного контроля на территории сельского поселения (за работой предприятий торговли, услуг, размещением объектов стр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ьства, отвода земель, движения автобусов, работой участков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ыскивать финансовые средства для решения собственных иници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территориального общественного самоуправ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Благоустройство и санитарное состояние населенных пунктов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оздание системы охраны общественного порядка общественного контр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 с молодеж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заимодействие с учреждениями, предприятиями и предпринимателями, находящимися на территории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щественный контроль за сферой торговли и усл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ультурно-массовая, спортивная и оздоровительная работа сред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Работа с участниками ВОВ, инвалидами и престарелыми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авопорядка на территории 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рану общественного порядка на территории сельского поселения осуществляют участковый инспектор, инспектор П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явлении фактов нарушения правопорядка в известность ставятся органы милиции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организации охраны общественного порядка служат выявление категорий неблагополучных семей, трудных подростков, посещение их, проведение бесед, вовлечение их в общественно значимые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6:00Z</dcterms:created>
  <dc:creator>1</dc:creator>
  <dc:description/>
  <cp:keywords/>
  <dc:language>en-US</dc:language>
  <cp:lastModifiedBy>WIN7XP</cp:lastModifiedBy>
  <cp:lastPrinted>2013-11-22T09:22:00Z</cp:lastPrinted>
  <dcterms:modified xsi:type="dcterms:W3CDTF">2013-11-22T06:25:00Z</dcterms:modified>
  <cp:revision>25</cp:revision>
  <dc:subject/>
  <dc:title/>
</cp:coreProperties>
</file>