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 2013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Тюшинского сельского поселения Кардымовского района Смоленской области № 16 от 19.10.2012 года «Об установлении земельного налога на территории Тюшинского сельского поселения Кардымовского района Смоленской области на 2013 год»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ем части второй  Налогового кодекса Российской Федерации и Уставом Тюш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Тюшинского сельского поселения Кардымовского района Смоленской области № 16 от 19.10.2012 года « Об установлении земельного налога на территории Тюшинского сельского поселения Кардымовского района Смоленской области на 2013 год» в Положение о земельном налоге на территории Тюшинского сельского поселения Кардымовского района Смоленской области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одпункт 3 пункта 2 статьи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нях нуж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статью 10 «Налоговые льготы»  пунк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) орган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) бюджетные, автономные, казенные учреждения, финансовое обеспечение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Знамя труда»  и вступает в силу со дня его опубликования и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финансово-бюджетную комиссию (Гуленкова Е.Н.)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WIN7XP</cp:lastModifiedBy>
  <cp:lastPrinted>2013-02-28T11:37:00Z</cp:lastPrinted>
  <dcterms:modified xsi:type="dcterms:W3CDTF">2013-02-28T08:42:00Z</dcterms:modified>
  <cp:revision>20</cp:revision>
  <dc:subject/>
  <dc:title/>
</cp:coreProperties>
</file>