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6. 04. 2013                           № 9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0 от 17.12.2012 года «О бюджете Тюшинского сельского поселения Кардымовского района Смоленской области на 2013 год и на плановый период 2014 и 2015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.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17 декабря 2012 года № 20 «О бюджете Тюшинского сельского поселения Кардымовского района Смоленской области на 2013 год и на плановый период 2014 и 2015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изложить  в следующей редакции: «Утвердить основные характеристики бюджета сельского поселения на 2013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2913,7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374,0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в сумме </w:t>
      </w:r>
      <w:r>
        <w:rPr>
          <w:b/>
          <w:sz w:val="28"/>
          <w:szCs w:val="28"/>
        </w:rPr>
        <w:t>2374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 </w:t>
      </w:r>
      <w:r>
        <w:rPr>
          <w:b/>
          <w:sz w:val="28"/>
          <w:szCs w:val="28"/>
        </w:rPr>
        <w:t>2913,7</w:t>
      </w:r>
      <w:r>
        <w:rPr>
          <w:sz w:val="28"/>
          <w:szCs w:val="28"/>
        </w:rPr>
        <w:t> тыс. 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.10 изложить в следующей редакции: «Утвердить объем расходов бюджета сельского поселения, связанных с финансированием муниципальных нужд на 2013 год в размере 1408,1 тыс. рублей, на 2014 год в сумме 1516,2 тыс. рублей, на 2015 год в сумме 1595,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5 «Безвозмездные поступления в бюджет сельского поселения на 2013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4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4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7,0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2,1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в рамках реализации ДОЦП «Государственная поддержка развития местного самоуправления и кадрового потенциала органов местного самоуправления  в Смоленской области» на  2013-2015 годы на организацию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7 «Распределение бюджетных ассигнований по разделам, подразделам, целевым статьям и видам расходов классификации бюджетов на 2013 год» и изложить его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260"/>
        <w:gridCol w:w="720"/>
        <w:gridCol w:w="1980"/>
      </w:tblGrid>
      <w:tr>
        <w:trPr>
          <w:tblHeader w:val="true"/>
          <w:trHeight w:val="29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260"/>
        <w:gridCol w:w="720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1781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70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4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143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на финансирование расходов, 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635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Жилищное  хозяйство</w:t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50 00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00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Долгосрочная областная целевая программа «Государственная поддержка развития местного самоуправления и кадрового потенциала органов местного самоуправления в Смоленской области»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госрочная муниципальная  целевая программа «Государственная  поддержка развития местного самоуправления  и кадрового потенциала в Тюшинском сельском поселении Кардымовского района  Смоленской области» на 2013-201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91 01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6. Внести изменения в приложение №9 «Ведомственная структура расходов бюджета Тюшинского сельского поселения на 2013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blHeader w:val="true"/>
          <w:trHeight w:val="29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распорядителя средст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13733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81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70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654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1143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43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635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Жилищное  хозяйств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0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00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госрочная областная целевая программа «Государственная поддержка развития местного самоуправления и кадрового потенциала органов местного самоуправления в Смоленской области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Государственная  поддержка развития  местного самоуправления  и кадрового потенциала в Тюшинском сельском поселении Кардымовского района Смоленской области» на 2013-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91 01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юш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внесением поправок в бюджет прилагается внесение следующих изменений в доходную и расходную части бюджета Тюшинского сельского поселения в части получаемых межбюджетных трансфертов, а также перераспределение средств по разделам и подраз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налога на имущество организаций и транспортного налога в сумме – 18,9 тыс. рублей.</w:t>
      </w:r>
    </w:p>
    <w:p>
      <w:pPr>
        <w:pStyle w:val="Normal"/>
        <w:rPr/>
      </w:pPr>
      <w:r>
        <w:rPr>
          <w:sz w:val="28"/>
          <w:szCs w:val="28"/>
        </w:rPr>
        <w:t>С учетом внесенных поправок общая сумма  доходов бюджета поселения составит-2913,7 тыс. рублей, в том числе объем безвозмездных поступлений  2374,0 тыс. рублей, объем расходов бюджета 291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ответствии с вышеуказанными поправками вносятся изменения в П.1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 и приложения №  5,7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учетом внесенных изменений расходов, связанных с финансированием муниципальных нужд на 2013 год, вносятся изменения в п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А.А.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26.04.2013 №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8:00Z</dcterms:created>
  <dc:creator>Kuzmenkova</dc:creator>
  <dc:description/>
  <cp:keywords/>
  <dc:language>en-US</dc:language>
  <cp:lastModifiedBy>Admin</cp:lastModifiedBy>
  <cp:lastPrinted>2013-03-20T15:20:00Z</cp:lastPrinted>
  <dcterms:modified xsi:type="dcterms:W3CDTF">2013-04-29T12:27:00Z</dcterms:modified>
  <cp:revision>34</cp:revision>
  <dc:subject/>
  <dc:title>Статья 1</dc:title>
</cp:coreProperties>
</file>