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25.12. 2023                             № 3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б утверждении плана работы Совета депутатов Тюшинского сельского поселения Кардымовского района     Смоленской    области    первого созыва на 2024 год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юшинского сельского поселения Кардымовского района     Смоленской области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1. Утвердить план работы Совета депутатов Тюшинского сельского поселения Кардымовского района Смоленской области первого созыва на 2024 год (прилагается)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Тюшинского сельского поселения Кардымо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 12. 2023 № 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Тюшинского сельского поселения Кардымовского района Смоленской области перв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Вопросы, выносимые на заседания Совета депутатов                                 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37"/>
        <w:gridCol w:w="2041"/>
        <w:gridCol w:w="2126"/>
        <w:gridCol w:w="2004"/>
        <w:gridCol w:w="1221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прос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е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 рассмотр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депутат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сс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ана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внесении изменений и дополнений в Устав Тюшинского сельского поселения Кардымовского района Смолен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            (по мере необходимост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              (по мере необходим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внесении изменений в решение о бюджете Тюшин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юшин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            (по мере необходимост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             (по мере необходим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тверждение номенклатуры дел Совета депутатов Тюш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обеспечении условий для развития на территории поселения массовой физической культуры и спорт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 отчете Совета депутатов Тюшинского сельского поселения Кардымовского района Смоленской области о проделанной  работе в 2023 году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 отчете Администрации Тюшинского сельского поселения Кардымовского района Смоленской области о проделанной работе в 2023 году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юшин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естра объектов недвижимости муниципальной собственности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б исполнении бюджета Тюшинского сельского поселения Кардымовского района Смоленской области з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квартал 2024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и объектов жилищно-коммунальной сферы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 к работе в зимний период  2024-2025 г.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«ТеплоЭнерго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благоустройства и озеленения территории Тюшин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тивопожарном состоянии на территории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рганов местного самоуправлен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с несовершеннолетними в Тюшинском сельском поселении  Кардымовского района Смолен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за  2023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содержании мест захоронения на территории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за первое полугодие  2024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гнозе социально-экономического развития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 на 2025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выполнения плана подготовки объектов жилищно-коммунальной сферы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 к работе в зимний период  2024-2025  г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«ТеплоЭнерго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, изменении и отмене местных налогов и сбо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за девять месяцев 2024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общеобразовательной школы, учреждения дошкольного образования к новому учебному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топлив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бюджете </w:t>
            </w:r>
            <w:r>
              <w:rPr>
                <w:color w:val="000000"/>
                <w:spacing w:val="-9"/>
                <w:sz w:val="24"/>
                <w:szCs w:val="24"/>
              </w:rPr>
              <w:t>Тюшинского сельского поселения Кардымовского района Смоленской области на 2025 год  и плановый период 2026 и 2027 г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ёте постоянной комиссии Совета депутатов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по социально-бытовым вопросам, транспорту и связи о работе, проведённой в 2024 г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Тюшин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ю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ёте постоянной финансово-бюджетной комиссии Совета депутатов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по бюджету, финансовой и налоговой политике и вопросам муниципального имущества о работе, проведённой в 2024 году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Тюшинского сельского поселения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бюджетная коми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ередаче части полномочий органов местного самоуправления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Тюшинского сельского поселения органам </w:t>
            </w:r>
            <w:r>
              <w:rPr>
                <w:sz w:val="24"/>
                <w:szCs w:val="24"/>
              </w:rPr>
              <w:t>местного самоуправления муниципального образования «</w:t>
            </w:r>
            <w:r>
              <w:rPr>
                <w:color w:val="000000"/>
                <w:spacing w:val="-9"/>
                <w:sz w:val="24"/>
                <w:szCs w:val="24"/>
              </w:rPr>
              <w:t>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Совета депутатов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 на 2025 год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Совета депутатов Тюш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Тю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ланом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оложения комисс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оложения комисс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роприятия Совета депутатов Тю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75"/>
        <w:gridCol w:w="2593"/>
        <w:gridCol w:w="2134"/>
        <w:gridCol w:w="192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миссия, специалист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депутатов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Тюшинского сельского поселен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Кардымовского района Смоленской области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депутатских комисс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депутатских комисс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оложения комисс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совещания, слуш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Тюшинского сельского поселен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Кардымовского района Смолен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риёма граждан в Совете депутатов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Тюшинского сельского поселения Кардымовского района Смоленской област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Тюшинского сельского поселения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Кардымовского района Смоленской обл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пятница месяц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04:00Z</dcterms:created>
  <dc:creator>1</dc:creator>
  <dc:description/>
  <cp:keywords/>
  <dc:language>en-US</dc:language>
  <cp:lastModifiedBy>tushino1</cp:lastModifiedBy>
  <cp:lastPrinted>2015-12-22T16:37:00Z</cp:lastPrinted>
  <dcterms:modified xsi:type="dcterms:W3CDTF">2024-01-04T10:54:00Z</dcterms:modified>
  <cp:revision>46</cp:revision>
  <dc:subject/>
  <dc:title/>
</cp:coreProperties>
</file>