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6 августа 2015года                       № 11/4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по оформлению помещений участковых избирательных комиссий, фасадов зданий и помещений для голосования на выбор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7 областного закона от 03.07.2003 № 41-з «О выборах органов местного самоуправления в Смоленской области», постановлением избирательной комиссии муниципального образования Тюшинского сельского поселения Кардымовского района Смоленской области от 30 июня 2015 года  № 7/23 «О комплексе мер по обеспечению информирования избирателей о списках кандидатов, выдвинувших их избирательных объединениях, и зарегистрированных кандидатах при проведении выборов депутатов Совета депутатов Тюшинского сельского поселения Кардымовского района Смоленской области третьего созыва» 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</w:t>
      </w:r>
      <w:r>
        <w:rPr/>
        <w:t>Рекомендовать участковым избирательным комиссиям при оформлении помещений для работы УИК осуществить следующие действия:</w:t>
      </w:r>
    </w:p>
    <w:p>
      <w:pPr>
        <w:pStyle w:val="2"/>
        <w:numPr>
          <w:ilvl w:val="0"/>
          <w:numId w:val="1"/>
        </w:numPr>
        <w:rPr/>
      </w:pPr>
      <w:r>
        <w:rPr/>
        <w:t>на входе в здание, где работает УИК, разместить вывеску с указанием места расположения избирательной комиссии и режима ее работы;</w:t>
      </w:r>
    </w:p>
    <w:p>
      <w:pPr>
        <w:pStyle w:val="2"/>
        <w:numPr>
          <w:ilvl w:val="0"/>
          <w:numId w:val="1"/>
        </w:numPr>
        <w:rPr/>
      </w:pPr>
      <w:r>
        <w:rPr/>
        <w:t>внутри здания разместить стрелки-указатели;</w:t>
      </w:r>
    </w:p>
    <w:p>
      <w:pPr>
        <w:pStyle w:val="2"/>
        <w:numPr>
          <w:ilvl w:val="0"/>
          <w:numId w:val="1"/>
        </w:numPr>
        <w:rPr/>
      </w:pPr>
      <w:r>
        <w:rPr/>
        <w:t>на входе в помещение УИК разместить вывеску с указанием фамилии, имени, отчества председателя, заместителя председателя, секретаря УИК и режима работы комиссии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/>
      </w:pPr>
      <w:r>
        <w:rPr>
          <w:szCs w:val="28"/>
        </w:rPr>
        <w:t xml:space="preserve">2. Участковым избирательным комиссиям избирательных участков при проведении выборов депутатов Совета депутатов Тюшинского сельского поселения Кардымовского района Смоленской области второго созыва </w:t>
      </w:r>
      <w:r>
        <w:rPr/>
        <w:t>в помещении для голосования размести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едения о кандидатах;</w:t>
      </w:r>
    </w:p>
    <w:p>
      <w:pPr>
        <w:pStyle w:val="2"/>
        <w:ind w:firstLine="900"/>
        <w:rPr>
          <w:sz w:val="28"/>
        </w:rPr>
      </w:pPr>
      <w:r>
        <w:rPr>
          <w:sz w:val="28"/>
        </w:rPr>
      </w:r>
    </w:p>
    <w:p>
      <w:pPr>
        <w:pStyle w:val="2"/>
        <w:ind w:firstLine="900"/>
        <w:rPr/>
      </w:pPr>
      <w:r>
        <w:rPr/>
        <w:t>2. Рекомендовать участковым избирательным комиссиям при оформлении помещений для голосования осуществить следующие действия:</w:t>
      </w:r>
    </w:p>
    <w:p>
      <w:pPr>
        <w:pStyle w:val="2"/>
        <w:numPr>
          <w:ilvl w:val="0"/>
          <w:numId w:val="1"/>
        </w:numPr>
        <w:rPr/>
      </w:pPr>
      <w:r>
        <w:rPr/>
        <w:t>на входе в здание, где состоится голосование, разместить вывеску с указанием номера избирательного участка, стенд с наименованием выборов, объявление с наименованием деревень, входящих в границы избирательного участка, вывесить Государственный Флаг РФ, флаг Смоленской области;</w:t>
      </w:r>
    </w:p>
    <w:p>
      <w:pPr>
        <w:pStyle w:val="2"/>
        <w:numPr>
          <w:ilvl w:val="0"/>
          <w:numId w:val="1"/>
        </w:numPr>
        <w:rPr/>
      </w:pPr>
      <w:r>
        <w:rPr/>
        <w:t>на пути следования в помещение для голосования разместить стрелки-указатели;</w:t>
      </w:r>
    </w:p>
    <w:p>
      <w:pPr>
        <w:pStyle w:val="2"/>
        <w:numPr>
          <w:ilvl w:val="0"/>
          <w:numId w:val="1"/>
        </w:numPr>
        <w:rPr/>
      </w:pPr>
      <w:r>
        <w:rPr/>
        <w:t>в помещении для голосования оборудовать стенд с образцами заполнения избирательных бюллетеней, разместить брошюры с текстом Конституции РФ, федеральные и областные избирательные законы;</w:t>
      </w:r>
    </w:p>
    <w:p>
      <w:pPr>
        <w:pStyle w:val="2"/>
        <w:numPr>
          <w:ilvl w:val="0"/>
          <w:numId w:val="1"/>
        </w:numPr>
        <w:rPr/>
      </w:pPr>
      <w:r>
        <w:rPr/>
        <w:t>разместить образцы заполнения избирательных бюллетеней в кабинах для тайн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Целуйко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Администрация</dc:creator>
  <dc:description/>
  <cp:keywords/>
  <dc:language>en-US</dc:language>
  <cp:lastModifiedBy>tush</cp:lastModifiedBy>
  <cp:lastPrinted>2015-08-08T12:59:00Z</cp:lastPrinted>
  <dcterms:modified xsi:type="dcterms:W3CDTF">2015-08-16T10:44:00Z</dcterms:modified>
  <cp:revision>10</cp:revision>
  <dc:subject/>
  <dc:title>ИЗБИРАТЕЛЬНАЯ КОМИССИЯ</dc:title>
</cp:coreProperties>
</file>