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юшинского сельского поселения Кардым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17 августа</w:t>
      </w:r>
      <w:r>
        <w:rPr/>
        <w:t xml:space="preserve"> </w:t>
      </w:r>
      <w:r>
        <w:rPr>
          <w:i/>
        </w:rPr>
        <w:t>2015</w:t>
      </w:r>
      <w:r>
        <w:rPr/>
        <w:t xml:space="preserve"> </w:t>
      </w:r>
      <w:r>
        <w:rPr>
          <w:i/>
        </w:rPr>
        <w:t>года</w:t>
      </w:r>
      <w:r>
        <w:rPr/>
        <w:t xml:space="preserve">                            </w:t>
      </w:r>
      <w:r>
        <w:rPr>
          <w:i/>
        </w:rPr>
        <w:t xml:space="preserve">  №12/47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формы и текста оповещения избирателей о времени и месте голосования по выборам депутатов Совета депутатов Тюшинского сельского поселения Кардымовского района Смоленской области третье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формы и текста оповещения избирателей о времени и месте голосования по выборам депутатов Совета депутатов Тюшинского сельского поселения Кардымовского района Смоленской области третье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2 статьи 39 областного закона от 03.07.2003 № 41-з «О выборах органов местного самоуправления в Смоленской области»</w:t>
      </w:r>
      <w:r>
        <w:rPr/>
        <w:t xml:space="preserve"> </w:t>
      </w:r>
      <w:r>
        <w:rPr>
          <w:sz w:val="28"/>
          <w:szCs w:val="28"/>
        </w:rPr>
        <w:t xml:space="preserve"> избирательная комиссия муниципального образования Тюшинского сельского поселения Кардымов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и текст оповещения избирателей о времени и месте голосования по выборам депутатов Совета депутатов Тюшинского сельского поселения Кардымовского района Смоленской области  третьего созыва (приложение 1)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28"/>
          <w:szCs w:val="28"/>
        </w:rPr>
        <w:t>2. Секретарю избирательной комиссии муниципального образования  Тюшинского сельского поселения Кардымовского района Смоленской области Целуйко Т.Н.  обеспечить изготовление оповещений на бумаге формата А 6 и направление их в участковые избирательны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Ю.Гусе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КМ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firstLine="2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Целуйко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10206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о постановлением избирательной комиссии муниципального образования Тюшинского сельского поселения Кардымовского района Смоленской области от 17__августа  2015 года №12/47</w:t>
      </w:r>
    </w:p>
    <w:tbl>
      <w:tblPr>
        <w:tblW w:w="16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8008"/>
        <w:gridCol w:w="26"/>
        <w:gridCol w:w="7983"/>
        <w:gridCol w:w="297"/>
      </w:tblGrid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2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важаемый избиратель 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_____________________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13 сентября 2015 года</w:t>
            </w:r>
            <w:r>
              <w:rPr>
                <w:sz w:val="20"/>
                <w:szCs w:val="20"/>
              </w:rPr>
              <w:t xml:space="preserve"> проводятся выборы депутатов Кардымовского районного Совета депутатов пятого созыва, выборы депутатов Совета депутатов Тюшинского сельского поселения Кардымовского района Смоленской области третьего созыв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ая избирательная комиссия Вашего избирательного участка № ________ расположена по адресу: _____________________________________________________. Телефон УИК: _________________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работает в рабочие дни с 16:00 до 20:00 часов, в выходные и праздничные дни с 10:00 до 14: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С 02 сентября 2015 года</w:t>
            </w:r>
            <w:r>
              <w:rPr>
                <w:sz w:val="20"/>
                <w:szCs w:val="20"/>
              </w:rPr>
              <w:t xml:space="preserve"> в помещении УИК Вы можете ознакомиться со списком избирателей, а именно: удостовериться, что Вы включены в список избирателей, уточнить внесенные в список избирателей данные о себе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, начиная с 02 сентября 2015 года, Вы установите, что не будете иметь возможность в день выборов проголосовать на избирательном участке, где Вы включены в список избирателей, Вы можете проголосовать досрочно </w:t>
            </w:r>
            <w:r>
              <w:rPr>
                <w:b/>
                <w:sz w:val="20"/>
                <w:szCs w:val="20"/>
              </w:rPr>
              <w:t>с 02 сентября 2015 года по 12 сентября 2015 года</w:t>
            </w:r>
            <w:r>
              <w:rPr>
                <w:sz w:val="20"/>
                <w:szCs w:val="20"/>
              </w:rPr>
              <w:t xml:space="preserve">  в помещении УИК избирательного участка по месту Вашего жительства.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важаемый избиратель 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_____________________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13 сентября 2015 года</w:t>
            </w:r>
            <w:r>
              <w:rPr>
                <w:sz w:val="20"/>
                <w:szCs w:val="20"/>
              </w:rPr>
              <w:t xml:space="preserve"> проводятся выборы депутатов Кардымовского районного Совета депутатов пятого созыва, выборы депутатов Совета депутатов Тюшинского сельского поселения Кардымовского района Смоленской области третьего созыв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ая избирательная комиссия Вашего избирательного участка № ________ расположена по адресу: _____________________________________________________. Телефон УИК: _________________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работает в рабочие дни с 16:00 до 20:00 часов, в выходные и праздничные дни с 10:00 до 14: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С 02 сентября 2015 года</w:t>
            </w:r>
            <w:r>
              <w:rPr>
                <w:sz w:val="20"/>
                <w:szCs w:val="20"/>
              </w:rPr>
              <w:t xml:space="preserve"> в помещении УИК Вы можете ознакомиться со списком избирателей, а именно: удостовериться, что Вы включены в список избирателей, уточнить внесенные в список избирателей данные о себе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, начиная с 02 сентября 2015 года, Вы установите, что не будете иметь возможность в день выборов проголосовать на избирательном участке, где Вы включены в список избирателей, Вы можете проголосовать досрочно </w:t>
            </w:r>
            <w:r>
              <w:rPr>
                <w:b/>
                <w:sz w:val="20"/>
                <w:szCs w:val="20"/>
              </w:rPr>
              <w:t>с 02 сентября 2015 года по 12 сентября 2015 года</w:t>
            </w:r>
            <w:r>
              <w:rPr>
                <w:sz w:val="20"/>
                <w:szCs w:val="20"/>
              </w:rPr>
              <w:t xml:space="preserve">  в помещении УИК избирательного участка по месту Вашего жительства.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важаемый избиратель 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_________________________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13 сентября 2015 года</w:t>
            </w:r>
            <w:r>
              <w:rPr>
                <w:sz w:val="20"/>
                <w:szCs w:val="20"/>
              </w:rPr>
              <w:t xml:space="preserve"> проводятся выборы депутатов Кардымовского районного Совета депутатов пятого созыва, выборы депутатов Совета депутатов Тюшинского сельского поселения Кардымовского района Смоленской области третьего созыв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ая избирательная комиссия Вашего избирательного участка № ________ расположена по адресу: _____________________________________________________. Телефон УИК: _________________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ИК работает в рабочие дни с 16:00 до 20:00 часов, в выходные и праздничные дни с 10:00 до 14: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С 02 сентября 2015 года</w:t>
            </w:r>
            <w:r>
              <w:rPr>
                <w:sz w:val="20"/>
                <w:szCs w:val="20"/>
              </w:rPr>
              <w:t xml:space="preserve"> в помещении УИК Вы можете ознакомиться со списком избирателей, а именно: удостовериться, что Вы включены в список избирателей, уточнить внесенные в список избирателей данные о себе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, начиная с 02 сентября 2015 года, Вы установите, что не будете иметь возможность в день выборов проголосовать на избирательном участке, где Вы включены в список избирателей, Вы можете проголосовать досрочно </w:t>
            </w:r>
            <w:r>
              <w:rPr>
                <w:b/>
                <w:sz w:val="20"/>
                <w:szCs w:val="20"/>
              </w:rPr>
              <w:t>с 02 сентября 2015 года по 12 сентября 2015 года</w:t>
            </w:r>
            <w:r>
              <w:rPr>
                <w:sz w:val="20"/>
                <w:szCs w:val="20"/>
              </w:rPr>
              <w:t xml:space="preserve">  в помещении УИК избирательного участка по месту Вашего жительства.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важаемый избиратель 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_________________________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13 сентября 2015 года</w:t>
            </w:r>
            <w:r>
              <w:rPr>
                <w:sz w:val="20"/>
                <w:szCs w:val="20"/>
              </w:rPr>
              <w:t xml:space="preserve"> проводятся выборы депутатов Кардымовского районного Совета депутатов пятого созыва, выборы депутатов Совета депутатов Тюшинского сельского поселения Кардымовского района Смоленской области третьего созы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Участковая избирательная комиссия Вашего избирательного участка № ________ расположена по адресу: _____________________________________________________. Телефон УИК: _________________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работает в рабочие дни с 16:00 до 20:00 часов, в выходные и праздничные дни с 10:00 до 14: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С 02 сентября 2015 года</w:t>
            </w:r>
            <w:r>
              <w:rPr>
                <w:sz w:val="20"/>
                <w:szCs w:val="20"/>
              </w:rPr>
              <w:t xml:space="preserve"> в помещении УИК Вы можете ознакомиться со списком избирателей, а именно: удостовериться, что Вы включены в список избирателей, уточнить внесенные в список избирателей данные о себе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, начиная с 02 сентября 2015 года, Вы установите, что не будете иметь возможность в день выборов проголосовать на избирательном участке, где Вы включены в список избирателей, Вы можете проголосовать досрочно </w:t>
            </w:r>
            <w:r>
              <w:rPr>
                <w:b/>
                <w:sz w:val="20"/>
                <w:szCs w:val="20"/>
              </w:rPr>
              <w:t>с 02 сентября 2015 года по 12 сентября 2015 года</w:t>
            </w:r>
            <w:r>
              <w:rPr>
                <w:sz w:val="20"/>
                <w:szCs w:val="20"/>
              </w:rPr>
              <w:t xml:space="preserve">  в помещении УИК избирательного участка по месту Вашего жительства.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8009"/>
      </w:tblGrid>
      <w:tr>
        <w:trPr>
          <w:trHeight w:val="523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ая сторона</w:t>
            </w:r>
          </w:p>
          <w:p>
            <w:pPr>
              <w:pStyle w:val="Normal"/>
              <w:ind w:firstLine="7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 в выборах депутатов Кардымовского районного Совета депутатов пятого созыва, выборах депутатов Совета депутатов Тюшинского сельского поселения Кардымовского района Смоленской области третьего созыва 13 сентября 2015 года. Голосование проводится с 8.00 до 20.00. Ваш избирательный участок № 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голосования 13 сентября 2015 года расположено по адресу: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НЕ ЗАБУДЬТЕ ВЗЯТЬ ПАСПОРТ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состоянию здоровья либо по другой уважительной причине Вы не можете прибыть в помещение для голосования, по Вашему заявлению УИК обеспечит Вам возможность проголосовать вне помещения для голосования. Телефон помещения для голосования Вы можете узнать, предварительно позвонив в участковую избирательную комиссию по телефону __________________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ОВАЯ ИЗБИРАТЕЛЬНАЯ КОМИССИЯ</w:t>
              <w:br/>
              <w:t>ИЗБИРАТЕЛЬНОГО УЧАСТКА N _____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ая сторона</w:t>
            </w:r>
          </w:p>
          <w:p>
            <w:pPr>
              <w:pStyle w:val="Normal"/>
              <w:ind w:firstLine="7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 в выборах депутатов Кардымовского районного Совета депутатов пятого созыва, выборах депутатов Совета депутатов Тюшинского сельского поселения Кардымовского района Смоленской области третьего созыва 13 сентября 2015 года. Голосование проводится с 8.00 до 20.00. Ваш избирательный участок № 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голосования 13 сентября 2015 года расположено по адресу: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НЕ ЗАБУДЬТЕ ВЗЯТЬ ПАСПОРТ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состоянию здоровья либо по другой уважительной причине Вы не можете прибыть в помещение для голосования, по Вашему заявлению УИК обеспечит Вам возможность проголосовать вне помещения для голосования. Телефон помещения для голосования Вы можете узнать, предварительно позвонив в участковую избирательную комиссию по телефону __________________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ОВАЯ ИЗБИРАТЕЛЬНАЯ КОМИССИЯ</w:t>
              <w:br/>
              <w:t>ИЗБИРАТЕЛЬНОГО УЧАСТКА N _____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ая сторона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 в выборах депутатов Кардымовского районного Совета депутатов пятого созыва, выборах депутатов Совета депутатов Тюшинского сельского поселения Кардымовского района Смоленской области третьего созыва 13 сентября 2015 года. Голосование проводится с 8.00 до 20.00. Ваш избирательный участок № 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голосования 13 сентября 2015 года расположено по адресу: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ЗАБУДЬТЕ ВЗЯТЬ ПАСПОРТ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состоянию здоровья либо по другой уважительной причине Вы не можете прибыть в помещение для голосования, по Вашему заявлению УИК обеспечит Вам возможность проголосовать вне помещения для голосования. Телефон помещения для голосования Вы можете узнать, предварительно позвонив в участковую избирательную комиссию по телефону __________________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ОВАЯ ИЗБИРАТЕЛЬНАЯ КОМИССИЯ</w:t>
              <w:br/>
              <w:t>ИЗБИРАТЕЛЬНОГО УЧАСТКА N _____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ая сторона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 в выборах депутатов Кардымовского районного Совета депутатов пятого созыва, выборах депутатов Совета депутатов Тюшинского сельского поселения Кардымовского района Смоленской области третьего созыва 13 сентября 2015 года. Голосование проводится с 8.00 до 20.00. Ваш избирательный участок № 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голосования 13 сентября 2015 года расположено по адресу: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ЗАБУДЬТЕ ВЗЯТЬ ПАСПОРТ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состоянию здоровья либо по другой уважительной причине Вы не можете прибыть в помещение для голосования, по Вашему заявлению УИК обеспечит Вам возможность проголосовать вне помещения для голосования. Телефон помещения для голосования Вы можете узнать, предварительно позвонив в участковую избирательную комиссию по телефону __________________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ОВАЯ ИЗБИРАТЕЛЬНАЯ КОМИССИЯ</w:t>
              <w:br/>
              <w:t>ИЗБИРАТЕЛЬНОГО УЧАСТКА N _____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-76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07:00Z</dcterms:created>
  <dc:creator>Admin</dc:creator>
  <dc:description/>
  <cp:keywords/>
  <dc:language>en-US</dc:language>
  <cp:lastModifiedBy>tush</cp:lastModifiedBy>
  <cp:lastPrinted>2015-08-16T15:04:00Z</cp:lastPrinted>
  <dcterms:modified xsi:type="dcterms:W3CDTF">2015-08-16T11:05:00Z</dcterms:modified>
  <cp:revision>30</cp:revision>
  <dc:subject/>
  <dc:title/>
</cp:coreProperties>
</file>