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августа 2015 года                  № 14/5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66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я графика работы участковых комиссий избирательных участков №№ 236-237  при проведении досрочного голосования на выборах депутатов Совета депутатов Тюшинского сельского поселения Кардымовского района Смоленской области третьего созыва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 статьи 65 Федерального закона от 12 июня 2002 года №67-ФЗ «Об основных гарантиях избирательных прав и права на участие в референдуме граждан Российской Федерации» и пунктом 2 статьи  3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3 июля 2003 года № 41-з «О выборах органов местного самоуправления в Смоленской области» избирательная комиссия муниципального образования Тюшинского сельского поселения Кардымовского района  Смолен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ледующий график работы участковых комиссий избирательных участков №№ 236-237 при проведении досрочного голосования на выборах депутатов Совета депутатов Тюшинского сельского поселения Кардымовского района Смоленской области третьего созы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дни: с 16.00 до 20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и праздничные дни: с 10.00 до 14.00 (без перерыва на обе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править настоящее постановление в участковые комиссии избирательных участков </w:t>
      </w:r>
      <w:r>
        <w:rPr>
          <w:bCs/>
          <w:sz w:val="28"/>
          <w:szCs w:val="28"/>
        </w:rPr>
        <w:t>№№ 236-237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КМО</w:t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firstLine="25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Ю.Гусева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КМО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Целуй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45:00Z</dcterms:created>
  <dc:creator>Администрация</dc:creator>
  <dc:description/>
  <cp:keywords/>
  <dc:language>en-US</dc:language>
  <cp:lastModifiedBy>tush</cp:lastModifiedBy>
  <cp:lastPrinted>2015-08-24T13:04:00Z</cp:lastPrinted>
  <dcterms:modified xsi:type="dcterms:W3CDTF">2015-08-24T09:04:00Z</dcterms:modified>
  <cp:revision>19</cp:revision>
  <dc:subject/>
  <dc:title>ИЗБИРАТЕЛЬНАЯ КОМИССИЯ </dc:title>
</cp:coreProperties>
</file>