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8 августа 2015 года                                № 15/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69" w:firstLine="709"/>
        <w:jc w:val="both"/>
        <w:rPr>
          <w:vertAlign w:val="superscript"/>
        </w:rPr>
      </w:pPr>
      <w:r>
        <w:rPr>
          <w:bCs/>
        </w:rPr>
        <w:t>О распределении по участковым комиссиям избирательных участков №№236-237 избирательных бюллетеней для голосования по десятимандатному избирательному округу на выборах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2 статьи 6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пунктом 11 статьи 38 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vertAlign w:val="superscript"/>
        </w:rPr>
      </w:pPr>
      <w:r>
        <w:rPr/>
        <w:t>1. Р</w:t>
      </w:r>
      <w:r>
        <w:rPr>
          <w:bCs/>
        </w:rPr>
        <w:t>аспределить по участковым комиссиям избирательных участков №№236-237 избирательные бюллетени для голосования по десятимандатному избирательному округу на выборах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jc w:val="both"/>
        <w:rPr/>
      </w:pP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секретаря избирательной комиссии муниципального образования Тюшинского сельского поселения Кардымовского района Смоленской области Целуйко Т.Н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/>
            </w:pPr>
            <w:r>
              <w:rPr/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</w:rPr>
            </w:pPr>
            <w:r>
              <w:rPr>
                <w:b/>
              </w:rPr>
              <w:t>Т.Н.Целуйк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7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избирательной комиссии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августа 2015 года № 5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аспределение по участковым комиссиям избирательных участков №№236-237 избирательных бюллетеней для голосования по десятимандатному избирательному округу на выборах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21"/>
        <w:gridCol w:w="334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ого участ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збира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едава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х бюллетен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цифрами и прописью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 (Пятьсот)шт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4(Сто восемьдесят четыре) шт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7:00Z</dcterms:created>
  <dc:creator>Admin</dc:creator>
  <dc:description/>
  <cp:keywords/>
  <dc:language>en-US</dc:language>
  <cp:lastModifiedBy>tush</cp:lastModifiedBy>
  <cp:lastPrinted>2015-09-01T14:08:00Z</cp:lastPrinted>
  <dcterms:modified xsi:type="dcterms:W3CDTF">2015-09-01T14:43:00Z</dcterms:modified>
  <cp:revision>26</cp:revision>
  <dc:subject/>
  <dc:title/>
</cp:coreProperties>
</file>