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341"/>
      </w:tblGrid>
      <w:tr>
        <w:trPr>
          <w:trHeight w:val="654" w:hRule="atLeast"/>
          <w:cantSplit w:val="true"/>
        </w:trPr>
        <w:tc>
          <w:tcPr>
            <w:tcW w:w="3126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Gerb_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 СМОЛЕН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  22 .07.2014                          № 13</w:t>
      </w:r>
    </w:p>
    <w:p>
      <w:pPr>
        <w:pStyle w:val="Normal"/>
        <w:rPr/>
      </w:pPr>
      <w:r>
        <w:rPr/>
        <w:tab/>
        <w:tab/>
        <w:tab/>
      </w:r>
    </w:p>
    <w:tbl>
      <w:tblPr>
        <w:tblW w:w="4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43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Тюшинского сельского поселения № 34 от 18.12.2013 года «О бюджете Тюшинского сельского поселения Кардымовского района Смоленской области на 2014 год и на плановый период 2015 и 2016 го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 Главы Администрации Тюшинского сельского поселения Кардымовского района Смоленской области Е.Е. Ласкиной, Совет депутатов Тюшинского сельского поселения Кардым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Внести изменения в решение Совета депутатов Тюшинского сельского поселения  от 18 декабря 2013 года № 34 «О бюджете Тюшинского сельского поселения Кардымовского района Смоленской области на 2014 год и на плановый период 2015 и 2016 год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П.1. изложить  в следующей редакции: «Утвердить основные характеристики бюджета сельского поселения на 2014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сельского поселения в сумме  </w:t>
      </w:r>
      <w:r>
        <w:rPr>
          <w:b/>
          <w:sz w:val="28"/>
          <w:szCs w:val="28"/>
        </w:rPr>
        <w:t xml:space="preserve">4411,9 </w:t>
      </w:r>
      <w:r>
        <w:rPr>
          <w:sz w:val="28"/>
          <w:szCs w:val="28"/>
        </w:rPr>
        <w:t xml:space="preserve">тыс. рублей, в том числе объем безвозмездных поступлений в сумме  </w:t>
      </w:r>
      <w:r>
        <w:rPr>
          <w:b/>
          <w:sz w:val="28"/>
          <w:szCs w:val="28"/>
        </w:rPr>
        <w:t>2591,3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 </w:t>
      </w:r>
      <w:r>
        <w:rPr>
          <w:b/>
          <w:sz w:val="28"/>
          <w:szCs w:val="28"/>
        </w:rPr>
        <w:t>2591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бюджета сельского поселения в сумме                  </w:t>
      </w:r>
      <w:r>
        <w:rPr>
          <w:b/>
          <w:sz w:val="28"/>
          <w:szCs w:val="28"/>
        </w:rPr>
        <w:t>4411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 дефицит бюджета сельского поселения в сумм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ов от утвержденного общего годового объема доходов бюджета сельского поселения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.2. П.10</w:t>
      </w:r>
      <w:r>
        <w:rPr>
          <w:sz w:val="28"/>
          <w:szCs w:val="28"/>
        </w:rPr>
        <w:t xml:space="preserve"> изложить в следующей редакции: «Утвердить объем бюджетных ассигнований на финансовое обеспечение реализации муниципальных программ на 2014 год в сумме </w:t>
      </w:r>
      <w:r>
        <w:rPr>
          <w:b/>
          <w:sz w:val="28"/>
          <w:szCs w:val="28"/>
        </w:rPr>
        <w:t>3874,3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, на 2015год в сумме </w:t>
      </w:r>
      <w:r>
        <w:rPr>
          <w:b/>
          <w:sz w:val="28"/>
          <w:szCs w:val="28"/>
        </w:rPr>
        <w:t>4368,7</w:t>
      </w:r>
      <w:r>
        <w:rPr>
          <w:sz w:val="28"/>
          <w:szCs w:val="28"/>
        </w:rPr>
        <w:t xml:space="preserve"> тыс. рублей, на 2016 год в сумме </w:t>
      </w:r>
      <w:r>
        <w:rPr>
          <w:b/>
          <w:sz w:val="28"/>
          <w:szCs w:val="28"/>
        </w:rPr>
        <w:t>3748,4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3. Внести изменения в приложение №1 «Источники финансирования дефицита бюджета сельского поселения на 2014 год» и изложить его в следующей редакции: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тыс. рублей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именование группы, подгруппы, статьи, подстатьи, элемента, программы (подпрограммы), кода классификации операций сектора государственного управления, относящихся к источнико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441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441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1 05 02 01 10 0000 5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441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1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1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1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Внести изменения в приложение №3 «Перечень главных администраторов доходов бюджета сельского поселения» и изложить его в следующей редакции: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612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бразования, являющегося главным распорядителем средств бюджета муниципального образования, источник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05010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в бюджет поселений (в бюджеты поселений)  для осуществления возврата (зачета) излишне уплаченных или излишне взысканных сумм налогов, сборов и иных платежей 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104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поселений на выравнивание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11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беспечение предоставления жилых помещений детям-сиротам и  детям оставшихся без попечения родителей, 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5. Внести изменения в приложение №6 «доходы бюджета сельского поселения, за исключением безвозмездных поступлений, на 2014 год»  и изложить его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тыс. рублей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800"/>
      </w:tblGrid>
      <w:tr>
        <w:trPr>
          <w:trHeight w:val="769" w:hRule="atLeast"/>
        </w:trPr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,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8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19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4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1000 00 0000 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6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8</w:t>
            </w:r>
          </w:p>
        </w:tc>
      </w:tr>
      <w:tr>
        <w:trPr>
          <w:trHeight w:val="160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04053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 января 2006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 января 2006 года), мобилизуемый на территория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</w:tr>
      <w:tr>
        <w:trPr>
          <w:trHeight w:val="16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4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6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000 0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муниципальных,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 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 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</w:tr>
      <w:tr>
        <w:trPr>
          <w:trHeight w:val="9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</w:tr>
      <w:tr>
        <w:trPr>
          <w:trHeight w:val="3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7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1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выясненный поступ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й поступления, зачисляемые в бюджет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2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5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1.6. Внести изменения в приложение №10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классификации расходов бюджетов на 2014 год»  и изложить его в следующей редакции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842"/>
        <w:gridCol w:w="709"/>
        <w:gridCol w:w="1559"/>
      </w:tblGrid>
      <w:tr>
        <w:trPr>
          <w:tblHeader w:val="true"/>
          <w:trHeight w:val="29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"/>
        <w:gridCol w:w="540"/>
        <w:gridCol w:w="1896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6964,00</w:t>
            </w:r>
          </w:p>
        </w:tc>
      </w:tr>
      <w:tr>
        <w:trPr>
          <w:trHeight w:val="109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9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3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9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лава Администрации (исполнительно-распорядительный орган 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0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 11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дорог в собственность и изготовление проектно-смет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1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 по энергосбереж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7. Внести изменения в приложение №12 «Ведомственная структура расходов бюджета  сельского поселения на 2014 год» и изложить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2"/>
        <w:gridCol w:w="540"/>
        <w:gridCol w:w="540"/>
        <w:gridCol w:w="1260"/>
        <w:gridCol w:w="623"/>
        <w:gridCol w:w="1559"/>
      </w:tblGrid>
      <w:tr>
        <w:trPr>
          <w:tblHeader w:val="true"/>
          <w:trHeight w:val="29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районного бюджета (прямого получат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0"/>
        <w:gridCol w:w="540"/>
        <w:gridCol w:w="540"/>
        <w:gridCol w:w="1260"/>
        <w:gridCol w:w="625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18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69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9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3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9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Глава Администрации (исполнительно-распорядительный орган муниципального образования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0 0000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 11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 11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дорог в собственность и изготовление проектно-сме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1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60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0 805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5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8 05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b w:val="false"/>
          <w:szCs w:val="28"/>
        </w:rPr>
        <w:t>1.8. Внести изменения в приложение №14 «</w:t>
      </w:r>
      <w:r>
        <w:rPr>
          <w:b w:val="false"/>
        </w:rPr>
        <w:t>Распределение бюджетных ассигнований по муниципальным программам и не программным направлениям деятельности сельского поселения на 2014 год</w:t>
      </w:r>
      <w:r>
        <w:rPr>
          <w:b w:val="false"/>
          <w:szCs w:val="28"/>
        </w:rPr>
        <w:t>» и изложить его в следующей редакции:</w:t>
      </w:r>
      <w:r>
        <w:rPr>
          <w:sz w:val="24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567"/>
        <w:gridCol w:w="567"/>
        <w:gridCol w:w="709"/>
        <w:gridCol w:w="1291"/>
      </w:tblGrid>
      <w:tr>
        <w:trPr>
          <w:tblHeader w:val="true"/>
          <w:trHeight w:val="298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распорядителя средст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567"/>
        <w:gridCol w:w="567"/>
        <w:gridCol w:w="709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80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на содержание органов местного самоуправления (за исключением расход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по оплате тру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9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9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7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7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3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3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62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дорог в собственность и изготовление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0 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0 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 и проведение мероприятий по энергосбереж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лава Администрации (исполнительно-распорядительный орган муниципальн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в газете «Знамя труда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Постарна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к внесению изменений в решение Совета депутатов Тюшинского сельского поселения Кардымовского района Смоленской области «О бюджете Тюшинского сельского поселения Кардымовского района Смоленской области на 2014 год и на плановый период 2015 и 2016 годов»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1. В связи с перевыполнением плана по доходам, увеличением доходной и расходной части бюджета предлагается внесение следующих изменений в доходную и расходную части бюджета сельского поселения, а также перераспределение средств по разделам и подразделам: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ind w:right="140" w:firstLine="708"/>
        <w:jc w:val="right"/>
        <w:rPr/>
      </w:pPr>
      <w:r>
        <w:rPr/>
        <w:t>(тыс.руб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605"/>
      </w:tblGrid>
      <w:tr>
        <w:trPr>
          <w:trHeight w:val="960" w:hRule="atLeast"/>
        </w:trPr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,0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по расходам: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 xml:space="preserve">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540"/>
        <w:gridCol w:w="1260"/>
        <w:gridCol w:w="720"/>
        <w:gridCol w:w="1620"/>
      </w:tblGrid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 0 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 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9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 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 3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 3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130 000,00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учетом внесенных поправок общая сумма  доходов бюджета поселения составит – 4 411 848,30 рублей, в том числе объем безвозмездных поступлений  2 591 264,00 рублей, из которых объем межбюджетных поступлений 2 591 248,30 рублей,  объем расходов бюджета 4 411 864,00  рублей, дефицит составит - 15,70 рублей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3. В соответствии с вышеуказанными поправками вносятся изменения в П.1,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иложения №1,3, 6,10,12,14 решения 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                                                       Тюшинского сельского поселения                                                                                                                             Кардымовского района Смоленской области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/>
      </w:pPr>
      <w:r>
        <w:rPr>
          <w:sz w:val="28"/>
          <w:szCs w:val="28"/>
        </w:rPr>
        <w:t xml:space="preserve">к решению № </w:t>
        <w:softHyphen/>
        <w:softHyphen/>
        <w:softHyphen/>
        <w:softHyphen/>
        <w:softHyphen/>
        <w:softHyphen/>
        <w:t>13 от 22.07.2014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1:00Z</dcterms:created>
  <dc:creator>Kuzmenkova</dc:creator>
  <dc:description/>
  <cp:keywords/>
  <dc:language>en-US</dc:language>
  <cp:lastModifiedBy>WIN7XP</cp:lastModifiedBy>
  <cp:lastPrinted>2014-07-24T14:31:00Z</cp:lastPrinted>
  <dcterms:modified xsi:type="dcterms:W3CDTF">2014-07-24T12:34:00Z</dcterms:modified>
  <cp:revision>102</cp:revision>
  <dc:subject/>
  <dc:title>Статья 1</dc:title>
</cp:coreProperties>
</file>