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 31.10.  2014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социально-экономического развития Тюшинского сельского поселения Кардымовского района Смоленской области на 2015 год 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8"/>
          <w:szCs w:val="28"/>
        </w:rPr>
        <w:t>На основании пункта 4 статьи 25 Устава Тюшинского сельского поселения Кардымовского района Смоленской области, Совет депутатов Тюшинского сельского поселения Кардымовского района Смоленской области</w:t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социально-экономического развития Тюшинского сельского поселения Кардымовского района Смоленской области на 2015 год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Тюшинского сельского поселения Кардымовского района Смоленской области от 08.11.2013 №32  «Об утверждении Плана социально-экономического развития Тюшинского сельского поселения Кардымовского района Смоленской области на 2014  и на плановый период 2015 и 2016 годы» 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/>
      </w:pPr>
      <w:r>
        <w:rPr>
          <w:sz w:val="28"/>
          <w:szCs w:val="28"/>
        </w:rPr>
        <w:t xml:space="preserve">3. Опубликовать настоящее решение в районной газете «Знамя труда»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</w:t>
      </w:r>
      <w:r>
        <w:rPr>
          <w:b/>
          <w:sz w:val="28"/>
          <w:szCs w:val="28"/>
        </w:rPr>
        <w:t>А.А. Постарнаков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180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Тюшинского сельского поселения Кардымовского района Смоленской област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31.10.2014г.   № 17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Тюш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рдымовского района Смоленской области на 2015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юши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firstLine="720"/>
        <w:rPr/>
      </w:pPr>
      <w:r>
        <w:rPr>
          <w:sz w:val="28"/>
          <w:szCs w:val="28"/>
        </w:rPr>
        <w:t>Численность постоянного населения Тюшинского сельского поселения  Кардымовского района Смоленской области в 2015 году предположительно составит   980    человек,  и  увеличится по отношению к 2014 году на   5   человек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Тюшинского сельского поселения  Кардымовского района Смоленской области составляет 176,37 кв.км, на которой находится 33населенных пункта:</w:t>
      </w:r>
    </w:p>
    <w:tbl>
      <w:tblPr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75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Бельчевицы</w:t>
              <w:br/>
              <w:t>д.Василь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Вернебисово</w:t>
              <w:br/>
              <w:t>д Воронцы</w:t>
              <w:br/>
              <w:t>д Заболоть</w:t>
              <w:br/>
              <w:t>д Залесово</w:t>
              <w:br/>
              <w:t>д Заовражье</w:t>
              <w:br/>
              <w:t>д Заполье</w:t>
              <w:br/>
              <w:t>д Ильнищево</w:t>
              <w:br/>
              <w:t>д Иск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Красильщино</w:t>
              <w:br/>
              <w:t>д Кричково</w:t>
              <w:br/>
              <w:t xml:space="preserve">д Кочкорово </w:t>
              <w:br/>
              <w:t>д Кузино</w:t>
              <w:br/>
              <w:t>д Лешино</w:t>
              <w:br/>
              <w:t xml:space="preserve">д Лопино </w:t>
              <w:br/>
              <w:t>д Луна</w:t>
              <w:br/>
              <w:t>д Любково</w:t>
              <w:br/>
              <w:t>д Павлихин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Пересветово</w:t>
              <w:br/>
              <w:t>д Попково</w:t>
              <w:br/>
              <w:t>д Попово</w:t>
              <w:br/>
              <w:t>д Пузово</w:t>
              <w:br/>
              <w:t>д Рытьково</w:t>
              <w:br/>
              <w:t>д Татаровщина</w:t>
              <w:br/>
              <w:t>д Тюшино</w:t>
              <w:br/>
              <w:t>д Холм</w:t>
              <w:br/>
              <w:t>д Цурьково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Чуи</w:t>
              <w:br/>
              <w:t>д Шутовка</w:t>
              <w:br/>
              <w:t>ст Пересветово</w:t>
              <w:br/>
              <w:t>ст Приднепровская</w:t>
              <w:br/>
              <w:t>нп Казармы ж/д, 568, 570, 397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Тюшинского сельского поселения является д.Тюшин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, организации и учреждения, расположенные на территории Тюшинского сельского посел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1. СПК «Лопино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МБОУ «Тюшинская средняя общеобразовательная школа»</w:t>
      </w:r>
    </w:p>
    <w:p>
      <w:pPr>
        <w:pStyle w:val="Normal"/>
        <w:ind w:firstLine="720"/>
        <w:rPr/>
      </w:pPr>
      <w:r>
        <w:rPr>
          <w:sz w:val="28"/>
          <w:szCs w:val="28"/>
        </w:rPr>
        <w:t>3.ЦКС МБУК «Централизованная клубная система муниципального образования  «Кардымовский  район» Смоленской области»Тюшинский Д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ЦКС МБУК «Централизованная клубная система муниципального образования  «Кардымовский  район» Смоленской области»Лопинский Д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МБУК «Централизованная библиотечная система муниципального образования  «Кардымовский  район» Смоленской области»  библиотека д. Тюшино</w:t>
      </w:r>
    </w:p>
    <w:p>
      <w:pPr>
        <w:pStyle w:val="Normal"/>
        <w:ind w:firstLine="720"/>
        <w:rPr/>
      </w:pPr>
      <w:r>
        <w:rPr>
          <w:sz w:val="28"/>
          <w:szCs w:val="28"/>
        </w:rPr>
        <w:t>6. МБУК «Централизованная библиотечная система муниципального образования  «Кардымовский  район» Смоленской области»  библиотека д. Лопино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. ОГБУЗ «Кардымовская центральная районная больница» Тюшинский ФАП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ОГБУЗ «Кардымовская центральная районная больница» Лопинский ФАП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УФПС Смоленской области – филиал ФГУП «Почта России» д. Тюшино</w:t>
      </w:r>
    </w:p>
    <w:p>
      <w:pPr>
        <w:pStyle w:val="Normal"/>
        <w:ind w:firstLine="720"/>
        <w:rPr/>
      </w:pPr>
      <w:r>
        <w:rPr>
          <w:sz w:val="28"/>
          <w:szCs w:val="28"/>
        </w:rPr>
        <w:t>10. УФПС Смоленской области – филиал ФГУП «Почта России» д. Шуто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Магаз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«Пищевик» д.Тюшино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«Пищевик» д.Шутов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12. Крестьянские хозя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осинка» - глава КХ  А.Н. Муха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Аграрник» - глава КХ  Ю.А. Подопри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. Крестьянско-фермерские хозя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ФХ Сафронюк Галина Дмитри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ФХ Алиев Эльшад Камил ог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ФХ Денесюк Ион Оле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Индивидуальные предприним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 Ташлыков Владимир Ив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 Марковцев Артем Александ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социально-экономического развития Тюш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циальная политика и социальная поддержка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Формирование и деятельность системы услуг насе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Жилищ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одоснабжение и водоот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Жилищное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орожн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личное осв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Места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Санитарная очи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Физ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циальная политика и социальная поддержк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ая политика Тюшинского  сельского поселения направлена на оказание социальной поддержки различным категориям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5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тегорий граждан нуждающихся в социальной защите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по устройству одиноких престарелых граждан в дома интернаты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в трудоустройстве безработным гражданам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в решении вопросов многодетным семьям инвалидам, безработным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в обустройстве летних спортивных площадок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бизнес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деятельность системы услуг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еспечение дровам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ставки баллонн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енокосных и пастбищных уго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казание услуг по медицинскому обслуж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казание риту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муниципальных услуг согласно Административных регламентов.</w:t>
      </w:r>
    </w:p>
    <w:p>
      <w:pPr>
        <w:pStyle w:val="Style15"/>
        <w:keepNext w:val="true"/>
        <w:jc w:val="center"/>
        <w:rPr/>
      </w:pPr>
      <w:r>
        <w:rPr>
          <w:b/>
          <w:bCs/>
          <w:sz w:val="27"/>
          <w:szCs w:val="27"/>
        </w:rPr>
        <w:t xml:space="preserve">3. </w:t>
      </w:r>
      <w:r>
        <w:rPr>
          <w:b/>
          <w:bCs/>
          <w:sz w:val="28"/>
          <w:szCs w:val="28"/>
        </w:rPr>
        <w:t>Жилищный фонд</w:t>
      </w:r>
      <w:r>
        <w:rPr>
          <w:b/>
          <w:bCs/>
          <w:sz w:val="27"/>
          <w:szCs w:val="27"/>
        </w:rPr>
        <w:t xml:space="preserve"> </w:t>
      </w:r>
    </w:p>
    <w:p>
      <w:pPr>
        <w:pStyle w:val="Style15"/>
        <w:keepNext w:val="tru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площадь жилищного фонда поселения составляет 35,2 тыс.кв.м., в том числе: частный сектор- 31,2 тыс. кв.м., муниципальный 4,0 тыс. кв.м., в том числе муниципальный жилищный фонд в многоквартирных домах составляет                  2,2 тыс. кв. м., и на него запланированы  взносы на капитальный ремонт в сумме 147,9 тыс. руб.</w:t>
      </w:r>
    </w:p>
    <w:p>
      <w:pPr>
        <w:pStyle w:val="Style15"/>
        <w:keepNext w:val="true"/>
        <w:jc w:val="center"/>
        <w:rPr/>
      </w:pPr>
      <w:r>
        <w:rPr>
          <w:b/>
          <w:bCs/>
          <w:sz w:val="27"/>
          <w:szCs w:val="27"/>
        </w:rPr>
        <w:t xml:space="preserve">4. </w:t>
      </w:r>
      <w:r>
        <w:rPr>
          <w:b/>
          <w:bCs/>
          <w:sz w:val="28"/>
          <w:szCs w:val="28"/>
        </w:rPr>
        <w:t>Водоснабжение и водоотведение</w:t>
      </w:r>
      <w:r>
        <w:rPr>
          <w:b/>
          <w:bCs/>
          <w:sz w:val="27"/>
          <w:szCs w:val="27"/>
        </w:rPr>
        <w:t xml:space="preserve"> 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>На территории поселения имеются: 4 водонапорных башни, которыми пользуется население;  53 водозаборных колонки, 27 шахтных колодцев, которые являются общественными.                                                                                   Протяженность улично-водопроводной сети составляет 21833 м., в 2015 году на ремонт водопроводных сетей заложено  на сумму 100,0 тыс.руб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Реконструкции отдельных участков наружных сетей питьевого водоснабжения в 2015 году подлежат 200 м.  На территории поселения канализационных сетей нет.</w:t>
      </w:r>
    </w:p>
    <w:p>
      <w:pPr>
        <w:pStyle w:val="Western"/>
        <w:jc w:val="center"/>
        <w:rPr/>
      </w:pPr>
      <w:r>
        <w:rPr>
          <w:b/>
          <w:bCs/>
          <w:sz w:val="27"/>
          <w:szCs w:val="27"/>
        </w:rPr>
        <w:t xml:space="preserve">5. </w:t>
      </w:r>
      <w:r>
        <w:rPr>
          <w:b/>
          <w:bCs/>
          <w:sz w:val="28"/>
          <w:szCs w:val="28"/>
        </w:rPr>
        <w:t>Жилищное строительство</w:t>
      </w:r>
      <w:r>
        <w:rPr>
          <w:b/>
          <w:bCs/>
          <w:sz w:val="27"/>
          <w:szCs w:val="27"/>
        </w:rPr>
        <w:t xml:space="preserve">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ительство жилья ведется частными лицами</w:t>
      </w:r>
    </w:p>
    <w:p>
      <w:pPr>
        <w:pStyle w:val="Style15"/>
        <w:keepNext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Дорож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ая протяженность автомобильных дорог поселения </w:t>
      </w:r>
      <w:r>
        <w:rPr>
          <w:bCs/>
          <w:sz w:val="28"/>
          <w:szCs w:val="28"/>
        </w:rPr>
        <w:t>общего</w:t>
      </w:r>
      <w:r>
        <w:rPr>
          <w:sz w:val="28"/>
          <w:szCs w:val="28"/>
        </w:rPr>
        <w:t xml:space="preserve"> пользования местного значения в границах населенных пунктов - 29,1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яженность улично-дорожной сети – 29,1 км.                                                                    В 2015 году планируется включение в бюджет сельского поселения на содержание дорог 574,4 тысячи рублей: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Ремонт автомобильных дорог в рамках дорожного фонда – 494,4 тыс.рубле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асчистка дорог от снега в зимний период  - 80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keepNext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Уличное освещение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10.2014 года в поселении используется 58 светильников. Лимит электроэнергии по уличному освещению на 2014 год составляет 50448 квт на сумму 308,5 тыс. рублей, на содержание уличного освещения – 35,5 тыс. рублей. На 2015 год лимит электроэнергии составит _69372 квт на сумму 400,0 тыс.рублей; обслуживание уличного освещения – 50,0 тыс.рублей. </w:t>
      </w:r>
    </w:p>
    <w:p>
      <w:pPr>
        <w:pStyle w:val="Western"/>
        <w:jc w:val="center"/>
        <w:rPr/>
      </w:pPr>
      <w:r>
        <w:rPr>
          <w:b/>
          <w:bCs/>
          <w:sz w:val="28"/>
          <w:szCs w:val="28"/>
        </w:rPr>
        <w:t xml:space="preserve">8. Места захоронения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Тюшинского сельского поселения имеется 10 действующих кладбищ:  в д. Тюшино,  д. Цурьково,  д. Шутовка,  д. Бельчевицы,  д. Павлихино,     д. Кричково, д. Красильщино, д. Лешино, д. Паршино, д. Синчицы. В 2015 году планируется на благоустройство кладбищ (вывоз мусора) – 10,0 тыс.рублей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Санитарная очистка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в населенных пунктах сельского поселения месячника по благоустройству, организация уборки  и вывоза мусора от учреждений находящихся на территории сельского поселения, содержание в надлежащем состоянии мест захоронения памятников и обелисков .В населенных пунктах поселения установлены контейнеры ТБО – 41 контейнер. Запланированы работы по вывозу свалок.          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ируется   в 2015 году, на уборку несанкционированных свалок - 20,0  тыс. рублей, на прочие мероприятия по благоустройству поселения  2,9 тыс. рублей 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b/>
          <w:sz w:val="28"/>
          <w:szCs w:val="28"/>
        </w:rPr>
        <w:t>Физкультура и спор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тивные мероприятия сельского поселения проводятся в Кардымовской средней общеобразовательной школе. В 2014 году за счет средств местного бюджета приобретался спорт инвентарь  на сумму 10,0 тыс.рублей. В 2015 году планируется на участие в спортивных соревнованиях- 3,0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территориального обществен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Тюшинского сельского поселения создано 2 организации территориального общественного самоуправления в деревнях Тюшино и Шутовка, избраны уличкомы, старшие по многоквартирным дома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территориального общественного само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формировать систему общественного контроля на территории сельского поселения (за работой предприятий торговли, услуг, размещением объектов стро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ства, отвода земель, движения автобусов, работой участков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ыскивать финансовые средства для решения собственных инициа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деятельности территориального общественного самоуправл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Благоустройство и санитарное состояние населенных пунктов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оздание системы охраны общественного порядка общественного контро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бота с молодеж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заимодействие с учреждениями, предприятиями и предпринимателями, находящимися на территории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бщественный контроль за сферой торговли и услу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ультурно-массовая, спортивная и оздоровительная работа среди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Работа с участниками ВОВ, инвалидами и престарелыми люд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равопорядка на территории 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рану общественного порядка на территории сельского поселения осуществляют участковый инспектор, инспектор ПД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явлении фактов нарушения правопорядка в известность ставятся органы милиции.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организации охраны общественного порядка служат выявление категорий неблагополучных семей, трудных подростков, посещение их, проведение бесед, вовлечение их в общественно значим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06:00Z</dcterms:created>
  <dc:creator>1</dc:creator>
  <dc:description/>
  <cp:keywords/>
  <dc:language>en-US</dc:language>
  <cp:lastModifiedBy>buh</cp:lastModifiedBy>
  <cp:lastPrinted>2014-11-16T09:45:00Z</cp:lastPrinted>
  <dcterms:modified xsi:type="dcterms:W3CDTF">2014-11-16T07:46:00Z</dcterms:modified>
  <cp:revision>46</cp:revision>
  <dc:subject/>
  <dc:title/>
</cp:coreProperties>
</file>