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341"/>
      </w:tblGrid>
      <w:tr>
        <w:trPr>
          <w:trHeight w:val="654" w:hRule="atLeast"/>
          <w:cantSplit w:val="true"/>
        </w:trPr>
        <w:tc>
          <w:tcPr>
            <w:tcW w:w="3126" w:type="dxa"/>
            <w:tcBorders/>
          </w:tcPr>
          <w:p>
            <w:pPr>
              <w:pStyle w:val="8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781685" cy="858520"/>
                  <wp:effectExtent l="0" t="0" r="0" b="0"/>
                  <wp:docPr id="1" name="Gerb_ob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ob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9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6 .03.2014                                 № 2</w:t>
      </w:r>
    </w:p>
    <w:p>
      <w:pPr>
        <w:pStyle w:val="Normal"/>
        <w:rPr/>
      </w:pPr>
      <w:r>
        <w:rPr/>
        <w:tab/>
        <w:tab/>
        <w:tab/>
      </w:r>
    </w:p>
    <w:tbl>
      <w:tblPr>
        <w:tblW w:w="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43" w:hRule="atLeast"/>
        </w:trPr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Тюшинского сельского поселения № 34 от 18.12.2013 года «О бюджете Тюшинского сельского поселения Кардымовского района Смоленской области на 2014 год и на плановый период 2015 и 2016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Главы Администрации Тюшинского сельского поселения Кардымовского района Смоленской области Е.Е. Ласкиной, Совет депутатов Тюшинского сельского поселения Кардымо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нести изменения в решение Совета депутатов Тюшинского сельского поселения  от 18 декабря 2013 года № 34 «О бюджете Тюшинского сельского поселения Кардымовского района Смоленской области на 2014 год и на плановый период 2015 и 2016 годов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нести изменения в приложение №1 «Источники финансирования дефицита бюджета сельского поселения на 2014 год» и изложить его в следующей редакции: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 рублей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ы, подгруппы, статьи, подстатьи, элемента, программы (подпрограммы), кода классификации операций сектора государственного управления, относящихся к источнико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40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01 05 02 01 10 0000 510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нести изменения в приложение №8 «безвозмездные поступления в бюджет сельского поселения на 2014 год» и изложить его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тыс. рублей)</w:t>
      </w:r>
    </w:p>
    <w:tbl>
      <w:tblPr>
        <w:tblW w:w="102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441"/>
      </w:tblGrid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вида доходо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3</w:t>
            </w:r>
          </w:p>
        </w:tc>
      </w:tr>
      <w:tr>
        <w:trPr>
          <w:trHeight w:val="64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0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1,3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1,8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1,8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выравнивание бюджетной обеспеченности, в т.ч.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из РФФП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,4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поселениям за счет средств областного бюджета в соответствии с областным законом №87-з от 29.09.2005г. « О межбюджетных отношениях в Смоленской области» (подушевая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 поселений (1% собственных доходов муниципального района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 02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273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02999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«Местное самоуправление в  Смоленской области» на 2014-2016 годы  на организацию обучения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568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7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05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нести изменения в приложение №10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классификации расходов бюджетов на 2014 год»  и изложить его в следующей редакции: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842"/>
        <w:gridCol w:w="709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0"/>
        <w:gridCol w:w="540"/>
        <w:gridCol w:w="1896"/>
        <w:gridCol w:w="709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964,00</w:t>
            </w:r>
          </w:p>
        </w:tc>
      </w:tr>
      <w:tr>
        <w:trPr>
          <w:trHeight w:val="10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1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3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Тюшинского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 Тюшинского сельского поселения Кардымовского района Смоленской области»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4. Внести изменения в приложение №12 «Ведомственная структура расходов бюджета  сельского поселения на 2014 год» и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2"/>
        <w:gridCol w:w="540"/>
        <w:gridCol w:w="540"/>
        <w:gridCol w:w="1260"/>
        <w:gridCol w:w="623"/>
        <w:gridCol w:w="1559"/>
      </w:tblGrid>
      <w:tr>
        <w:trPr>
          <w:tblHeader w:val="true"/>
          <w:trHeight w:val="298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районного бюджета (прямого получате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20"/>
        <w:gridCol w:w="540"/>
        <w:gridCol w:w="540"/>
        <w:gridCol w:w="1260"/>
        <w:gridCol w:w="625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7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6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1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3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лава Администрации (исполнительно-распорядительный орган муниципального образования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0 0000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 1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5 1 00 11 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Содержание дворовых территорий, автомобильных дорог и инженерных сооружений на них в границах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7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Тюш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Комплексное развитие систем коммунальной инфраструктуры и благоустройство  Тюшинского сельского  поселения Кардымовского района Смолен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60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0 8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8 05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1.5. Внести изменения в приложение №14 «</w:t>
      </w:r>
      <w:r>
        <w:rPr>
          <w:b w:val="false"/>
        </w:rPr>
        <w:t>Распределение бюджетных ассигнований по муниципальным программам и не программным направлениям деятельности сельского поселения на 2014 год</w:t>
      </w:r>
      <w:r>
        <w:rPr>
          <w:b w:val="false"/>
          <w:szCs w:val="28"/>
        </w:rPr>
        <w:t>» и изложить его в следующей редакции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91"/>
      </w:tblGrid>
      <w:tr>
        <w:trPr>
          <w:tblHeader w:val="true"/>
          <w:trHeight w:val="298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распорядителя средст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709"/>
        <w:gridCol w:w="567"/>
        <w:gridCol w:w="567"/>
        <w:gridCol w:w="709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униципальная программа «Обеспечение деятельности Администрации Тюшинского сельского поселения Кардымовского района Смоленской облас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0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асходы на содержание органов местного самоуправления (за исключением расходо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9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9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Тюш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1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7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43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убсидия на обучение по заочной форме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ысшее и послевузовск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8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ых дорог в рамках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4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чистка, отсыпка, грейдерование и ямочный ремонт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Поддержка муниципального жилого фонда населенных пунктов Тюш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2 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Комплексное развитие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селения, связанные с содержанием муниципального имущества (бан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0 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проведение мероприятий по энергосбереж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рганизация работ по уборке территории и вывозу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расходы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4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путаты представите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3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3 0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естной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лава Администрации (исполнительно-распорядительный орган муниципальн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сходы за счет средств резервного фонда местной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Тюшинского сельского поселения Кардымовского района 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28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опубликовать в газете «Знамя труда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Постарна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к внесению изменений в решение Совета депутатов Тюшинского сельского поселения Кардымовского района Смоленской области «О бюджете Тюшинского сельского поселения Кардымовского района Смоленской области на 2014 год и на плановый период 2015 и 201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внесением поправок в бюджет предлагается внесение следующих изменений в доходную и расходную части бюджета сельского поселения, а также перераспределение средств по разделам и подразделам:</w:t>
      </w:r>
    </w:p>
    <w:p>
      <w:pPr>
        <w:pStyle w:val="Normal"/>
        <w:tabs>
          <w:tab w:val="clear" w:pos="708"/>
          <w:tab w:val="left" w:pos="90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</w:t>
      </w:r>
    </w:p>
    <w:p>
      <w:pPr>
        <w:pStyle w:val="Normal"/>
        <w:tabs>
          <w:tab w:val="clear" w:pos="708"/>
          <w:tab w:val="left" w:pos="90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(руб)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40"/>
        <w:gridCol w:w="1245"/>
      </w:tblGrid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 05000 00 0000 000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,70</w:t>
            </w:r>
          </w:p>
        </w:tc>
      </w:tr>
      <w:tr>
        <w:trPr>
          <w:trHeight w:val="67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ие вида расходов по КРК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6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135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6 2 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+13500,00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по подраздела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260"/>
        <w:gridCol w:w="720"/>
        <w:gridCol w:w="162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0 001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27000,00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8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2 0 0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+27000,00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учетом внесенных поправок общая сумма  доходов бюджета поселения составит – 4 067 848,30 рублей, в том числе объем безвозмездных поступлений  2 591 264,00 рублей, объем расходов бюджета 4 067 864,00  рублей, дефицит составит - 15,7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соответствии с вышеуказанными поправками вносятся изменения в приложения № 1,8,10,12,14 решения 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                                                     Тюшинского сельского поселения                                                                                                                             Кардымовского района Смоленской области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решению № </w:t>
        <w:softHyphen/>
        <w:softHyphen/>
        <w:softHyphen/>
        <w:softHyphen/>
        <w:softHyphen/>
        <w:softHyphen/>
        <w:t>2  от 26.03.201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11:00Z</dcterms:created>
  <dc:creator>Kuzmenkova</dc:creator>
  <dc:description/>
  <cp:keywords/>
  <dc:language>en-US</dc:language>
  <cp:lastModifiedBy>WIN7XP</cp:lastModifiedBy>
  <cp:lastPrinted>2014-02-14T16:27:00Z</cp:lastPrinted>
  <dcterms:modified xsi:type="dcterms:W3CDTF">2014-03-27T13:29:00Z</dcterms:modified>
  <cp:revision>71</cp:revision>
  <dc:subject/>
  <dc:title>Статья 1</dc:title>
</cp:coreProperties>
</file>