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    23 .05.2014                     № 9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34 от 18.12.2013 года «О бюджете Тюшинского сельского поселения Кардымов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18 декабря 2013 года № 34 «О бюджете Тюшинского сельского поселения Кардымовского района Смоленской области на 2014 год и на плановый период 2015 и 2016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сельского поселения на 2014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4111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>2591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2591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сельского поселения в сумме                  </w:t>
      </w:r>
      <w:r>
        <w:rPr>
          <w:b/>
          <w:sz w:val="28"/>
          <w:szCs w:val="28"/>
        </w:rPr>
        <w:t>4111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2. П.10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4 год в сумме </w:t>
      </w:r>
      <w:r>
        <w:rPr>
          <w:b/>
          <w:sz w:val="28"/>
          <w:szCs w:val="28"/>
        </w:rPr>
        <w:t>3574,3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на 2015год в сумме </w:t>
      </w:r>
      <w:r>
        <w:rPr>
          <w:b/>
          <w:sz w:val="28"/>
          <w:szCs w:val="28"/>
        </w:rPr>
        <w:t>4368,7</w:t>
      </w:r>
      <w:r>
        <w:rPr>
          <w:sz w:val="28"/>
          <w:szCs w:val="28"/>
        </w:rPr>
        <w:t xml:space="preserve"> тыс. рублей, на 2016 год в сумме </w:t>
      </w:r>
      <w:r>
        <w:rPr>
          <w:b/>
          <w:sz w:val="28"/>
          <w:szCs w:val="28"/>
        </w:rPr>
        <w:t>3748,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3. Внести изменения в приложение №1 «Источники финансирования дефицита бюджета сельского поселения на 2014 год» и изложить его в следующей редакции: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6 «доходы бюджета сельского поселения, за исключением безвозмездных поступлений, на 2014 год»  и изложить его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8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й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й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5. Внести изменения в приложение №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4 год»  и изложить его в следующей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964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6. Внести изменения в приложение №12 «Ведомственная структура расходов бюджета  сельского поселения на 2014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район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6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8 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b w:val="false"/>
          <w:szCs w:val="28"/>
        </w:rPr>
        <w:t>1.7. Внести изменения в приложение №14 «</w:t>
      </w:r>
      <w:r>
        <w:rPr>
          <w:b w:val="false"/>
        </w:rPr>
        <w:t>Распределение бюджетных ассигнований по муниципальным программам и не программным направлениям деятельности сельского поселения на 2014 год</w:t>
      </w:r>
      <w:r>
        <w:rPr>
          <w:b w:val="false"/>
          <w:szCs w:val="28"/>
        </w:rPr>
        <w:t>» и изложить его в следующей редакции:</w:t>
      </w:r>
      <w:r>
        <w:rPr>
          <w:sz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0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6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4 год и на плановый период 2015 и 2016 годов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 В связи с перевыполнением плана по доходам, увеличением доходной и расходной части бюджета предлагается внесение следующих изменений в доходную и расходную части бюджета сельского поселения, а также перераспределение средств по разделам и подразделам: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right="140" w:firstLine="708"/>
        <w:jc w:val="right"/>
        <w:rPr/>
      </w:pPr>
      <w:r>
        <w:rPr/>
        <w:t>(тыс.руб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605"/>
      </w:tblGrid>
      <w:tr>
        <w:trPr>
          <w:trHeight w:val="960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0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3 2 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3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13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3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5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0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111 848,30 рублей, в том числе объем безвозмездных поступлений  2 591 264,00 рублей, из которых объем межбюджетных поступлений 2 591 248,30 рублей,  объем расходов бюджета 4 111 864,00  рублей, дефицит составит - 15,70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.1,10 в приложения №1, 6,10,12,14 решения 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 xml:space="preserve"> 9 от 23.05.20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WIN7XP</cp:lastModifiedBy>
  <cp:lastPrinted>2014-05-15T11:46:00Z</cp:lastPrinted>
  <dcterms:modified xsi:type="dcterms:W3CDTF">2014-05-29T08:10:00Z</dcterms:modified>
  <cp:revision>91</cp:revision>
  <dc:subject/>
  <dc:title>Статья 1</dc:title>
</cp:coreProperties>
</file>