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7. 02. 2014                    № 0026/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постановление Администрации Тюшинского сельского поселения Кардымовского района Смоленской области от 25.12.2013 № 0054 «Об утверждении муниципальной программы «Обеспечение деятельности Администрации Тюшинского  сельского поселения Кардымовского района Смоленской области» на 2014 - 2016 годы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225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становление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5.12.2013 № 0054 «Об утверждении муниципальной программы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на 2014-2016 годы 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436,1 тыс. рублей, в том числе  за счет средств бюджета Администрации Тюшинского сельского поселения Кардымовского района Смоленской области и  4519,8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538,1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47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7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99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00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Цели и задачи программы» позицию  табличной части  в строке №2,№5,строку «итого» изложить в новой редакции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строк - 2.1; 5.1.; строку «итого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210"/>
        <w:gridCol w:w="1047"/>
        <w:gridCol w:w="32"/>
        <w:gridCol w:w="119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>
          <w:trHeight w:val="6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Обоснование ресурсного обеспечения»  абзац 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>«Общий объем финансирования Программы -  5434,3 тыс. рублей,  в том числе  за счет средств бюджета Администрации Тюшинского сельского поселения Кардымовского района Смоленской области и  4519,8  тыс. рублей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 xml:space="preserve">2014 год – 1536,3 тыс.рублей, 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78,6 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57,7 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   тыс.руб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;»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436,1 тыс. рублей, в том числе  за счет средств бюджета Администрации Тюшинского сельского поселения Кардымовского района Смоленской области и  4519,8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538,1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7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7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WIN7XP</cp:lastModifiedBy>
  <cp:lastPrinted>2014-01-21T09:26:00Z</cp:lastPrinted>
  <dcterms:modified xsi:type="dcterms:W3CDTF">2014-03-03T13:47:00Z</dcterms:modified>
  <cp:revision>52</cp:revision>
  <dc:subject/>
  <dc:title>ПРОГРАММА</dc:title>
</cp:coreProperties>
</file>