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3.2014   №  0027</w:t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Тюшинского сельского поселения Кардым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аварийного пропуска весеннего половодья и летне-осенних паводков, сокращения наносимого ими ущерба,   предупреждения чрезвычайных ситуаций на водных объектах и в водоохранных зонах, а также для координации деятельности организаций и  учреждений, находящихся на территории 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Тюшинского сельского  поселения Кардымовского района Смоленской области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сева Зинаида Юрьевна                  - старший менеджер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хаметов Александр Николаевич  - председатель СПК «Лоп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орбачева Наталья Анатольевна      - заведующая Тюшинским ФАП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ихайлова Людмила Петровна        - заведующая Лопинским ФАП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лова Лала Вагифовна                     - директор Тюшинской средней шко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шков Дмитрий Александрович   - тракторист КФХ «Сафронюк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дашевский Виктор Павлович        - шофёр СПК «Лопино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озложить на противопаводковую комиссию (З.Ю.Гусе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ункции разработки и осуществления необходимых мер по подготовке  сил и средств организаций, расположенных на территории сельского поселения Кардымовского района Смоленской области для ликвидации неблагоприятных последствий половодья и летне-осенних паво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гноз развития паводковой обстановк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готовности гидротехнических сооружений к безаварийному пропуску паводк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Администрации Тюшинского сельского поселения Кардымовского района Смоленской области на период павод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 Главы Администрации Тюшинского сельского поселения  Кардымовского района Смоленской области от 21.02.2013 № П-0008 «О создании противопаводковой комиссии на территории Тюшинского сельского поселения Кардымовского района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постановлением Администрации Тюшинского сельского поселения Кардымовского района Смолен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05.03.2014   №  0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рганизации работы в период весеннего половодья             2014 года на территории Тюшинского сельского поселения  Кардымовского района Смоленской области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84"/>
        <w:gridCol w:w="2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 по вопросу: «О мероприятиях органов местного самоуправления, объектов     экономики по предупреждению и ликвидации ЧС во время весеннего паводка, обеспечение безопасной эксплуатации гидротехнических сооруж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тивопаводковой комисс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гнозу развития паводковой обстановки на подведомственной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верке готовности гидротехнических сооружений к  безаварий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учащихся Тюшинской средней школы  по соблюдению мер предосторожности в период павод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период павод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3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 по организации информации и контроля уровня паводковых вод на территории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м состоянием 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ьевой воды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ЧС, работники Администрации Тюшинского с/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отдаленных деревень, деревень находящихся недалеко от рек продуктами и товарами первой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3.2014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ой связи с отдаленными населенными пунктами на период половодья и весенней распути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информирования населения о развитии паводковой обстановки, проведение разъяснительной работы о действиях при угрозе и возникновении чрезвычайных ситуаций, связанных с половодье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5:00Z</dcterms:created>
  <dc:creator>Администрация</dc:creator>
  <dc:description/>
  <cp:keywords/>
  <dc:language>en-US</dc:language>
  <cp:lastModifiedBy>WIN7XP</cp:lastModifiedBy>
  <cp:lastPrinted>2013-03-19T10:31:00Z</cp:lastPrinted>
  <dcterms:modified xsi:type="dcterms:W3CDTF">2014-03-05T13:58:00Z</dcterms:modified>
  <cp:revision>28</cp:revision>
  <dc:subject/>
  <dc:title/>
</cp:coreProperties>
</file>