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7. 03. 2014                       № 0034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4 - 2016 годы утвержденную постановлением Администрации Тюшинского сельского поселения Кардымовского района Смоленской области от 25.12.2013 №П-0054 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225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на 2014-2016 годы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5.12.2013 № П-0054 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jc w:val="both"/>
        <w:rPr/>
      </w:pPr>
      <w:r>
        <w:rPr/>
        <w:t>Раздел 2 «Цели и задачи программы» позицию табличной части в строке №2,№3 изложить в новой редакции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</w:tbl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строк - 2.1; 3.1.;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ных расходов (пожарная безопасность населенных пункт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03-12T17:41:00Z</cp:lastPrinted>
  <dcterms:modified xsi:type="dcterms:W3CDTF">2014-03-27T13:21:00Z</dcterms:modified>
  <cp:revision>57</cp:revision>
  <dc:subject/>
  <dc:title>ПРОГРАММА</dc:title>
</cp:coreProperties>
</file>