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№0036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.5.2.2. Административного Регламента исполнения Администрацией Тюшинского сельского поселения Кардымовского района Смоленской области муниципальной функции «Осуществление муниципального лесного контроля», утвержденного постановлением Администрации Тюшинского сельского поселения Кардымовского района Смоленской области  от 09.01.2014 №П-0001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.5.2.2. Административного Регламента исполнения Администрацией Тюшинского сельского поселения Кардымовского района Смоленской области муниципальной функции «Осуществление муниципального лесного контроля», утвержденного постановлением Администрации Тюшинского сельского поселения Кардымовского района Смоленской области  от 09.01.2014  №П-0001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ункт 5.2.2.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Заинтересованные лица вправе обратиться с жалобой устно или письменно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1:39:00Z</dcterms:modified>
  <cp:revision>19</cp:revision>
  <dc:subject/>
  <dc:title> </dc:title>
</cp:coreProperties>
</file>