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2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11. 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Создание условий для обеспечения жителей муниципального образования услугами связи, общественного питания, торговли и бытового обслуживания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8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1020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11.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Создание условий для обеспечения жителей муниципального образования услугами связи, общественного питания, торговли и бытового обслуживания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8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абзац 4 пункта 11.  раздела 5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4:14:00Z</dcterms:modified>
  <cp:revision>26</cp:revision>
  <dc:subject/>
  <dc:title> </dc:title>
</cp:coreProperties>
</file>