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3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9. 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пользователям автомобильных дорог местного значения информации о состоянии автомобильных дорог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59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9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пользователям автомобильных дорог местного значения информации о состоянии автомобильных дорог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59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пункт 5.9.  раздела 5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4:37:00Z</dcterms:modified>
  <cp:revision>27</cp:revision>
  <dc:subject/>
  <dc:title> </dc:title>
</cp:coreProperties>
</file>