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4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1.2. 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6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1020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1.2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6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абзац пункта 5.1.2.   раздела 5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жалобы осуществляется в срок до 30 календарных дней с момента поступления жалобы»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4:58:00Z</dcterms:modified>
  <cp:revision>28</cp:revision>
  <dc:subject/>
  <dc:title> </dc:title>
</cp:coreProperties>
</file>